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Palatino Linotype" w:hAnsi="Palatino Linotype" w:cs="Palatino Linotype"/>
          <w:sz w:val="32"/>
          <w:lang w:val="de-DE"/>
        </w:rPr>
      </w:pPr>
      <w:r>
        <w:rPr>
          <w:rFonts w:cs="Palatino Linotype" w:ascii="Palatino Linotype" w:hAnsi="Palatino Linotype"/>
          <w:sz w:val="32"/>
          <w:lang w:val="de-DE"/>
        </w:rPr>
        <w:t>NOM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98"/>
        <w:gridCol w:w="16"/>
        <w:gridCol w:w="3466"/>
        <w:gridCol w:w="3363"/>
      </w:tblGrid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mots grecs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ignification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remarques lexicologiques </w:t>
            </w:r>
          </w:p>
          <w:p>
            <w:pPr>
              <w:pStyle w:val="Spip"/>
              <w:spacing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ou grammaticales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ἀγορά -ας (ἡ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place publique, agora  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cf. ἀγείρω « rassembler » &gt;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agora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phobie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ἄγρ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>le champ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γών -ἀγῶνος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oncours, lutte, procè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Ἀθηναῖος (ὁ)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 xml:space="preserve"> (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’Athénie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αἰτί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au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λήθει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ér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μέλει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7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négligen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ἄμπελ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vign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νάγκη 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nécess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ἄνεμ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ven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νήρ ἀνδρό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homme (sexe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ἄνθος - 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fleu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f. anthologie, chrysanthème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ἄνθρωπ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homme (espèce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ἀπάτη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tromperi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πολογ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défense (discours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ἄργυρος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rgen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ρετή -ῆ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ertu, mérite, excelle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ἁρπαγή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pillag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ρχή 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ommandement, commence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ἄρχων, -οντος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hef ; magistra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ἀτυχία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échec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βία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violen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βί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βοή -ῆ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ri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&lt; βο</w:t>
            </w:r>
            <w:r>
              <w:rPr>
                <w:rStyle w:val="Langgrc"/>
                <w:rFonts w:cs="Arial" w:ascii="Palatino Linotype" w:hAnsi="Palatino Linotype"/>
                <w:bCs/>
                <w:color w:val="0000FF"/>
                <w:sz w:val="20"/>
                <w:szCs w:val="20"/>
                <w:shd w:fill="FFFFFF" w:val="clear"/>
                <w:lang w:val="de-DE"/>
              </w:rPr>
              <w:t>ϝ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ή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βότρυς, υο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grapp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βουλή -ῆ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olonté, réflexion ; conseil, Séna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βωμός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οῦ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ute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γέρων, -οντος (ὁ)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vieillard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color w:val="0000FF"/>
              </w:rPr>
              <w:t>dat. pl. γέρουσι</w:t>
            </w:r>
            <w:r>
              <w:rPr>
                <w:rFonts w:cs="Palatino Linotype" w:ascii="Palatino Linotype" w:hAnsi="Palatino Linotyp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γεωργία -ας  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>agricultur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γῆ 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ter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γλῶττα – η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angu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γνώμη -η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intelligence, avis, connaissa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γυμνάσιον 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-ου (τὸ)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gymnas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γυνή γυναικό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femm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αίμων, -ονο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divinité, démo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ένδρον 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rbr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ῆμ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eup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ικαιοσύνη 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justi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ικαστήριον -ου (τὸ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our de justi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ικαστής -οῦ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jug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ίκη -η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justi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όξα -η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réputation, opin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οῦλ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esclav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&gt; hiero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dule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, Théo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dule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ῶρον 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d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ἔθος - 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habitude ; caractèr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θος ἔχω j’ai l’habitude de (</w:t>
            </w:r>
            <w:r>
              <w:rPr>
                <w:rFonts w:cs="Palatino Linotype" w:ascii="Palatino Linotype" w:hAnsi="Palatino Linotype"/>
                <w:color w:val="0000FF"/>
                <w:lang w:val="de-DE"/>
              </w:rPr>
              <w:t>+ inf.</w:t>
            </w:r>
            <w:r>
              <w:rPr>
                <w:rFonts w:cs="Palatino Linotype" w:ascii="Palatino Linotype" w:hAnsi="Palatino Linotype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εἰρήνη -η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aix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ἐκκλησ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assemblée du peup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ἐλευθερ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liber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ἡ Ἑλλάς, -άδος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a Grè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Ἕλλην, -ηνο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e Grec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ἐπιθυμ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dési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ἐπιμέλεια 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-ας (ἡ)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7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oi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ἐπιστήμη -η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onnaissance, scie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ἔργον 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travai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ἔρις, -ιδο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querell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acc. ἔριν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ἔρως, -ωτο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mou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ἑταῖρ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ompagn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εὐεργέτης,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bienfaiteu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εὐτυχία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uccès, réussi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Ζεύς 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ὰ τὸν Δία ou ναὶ μὰ Δία 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Zeus </w:t>
            </w:r>
          </w:p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par Zeus !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(τὸν Δία, τοῦ Διός, τῷ Διί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ζῷον –ου 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nima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ἡγεμονί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hégémon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ἥλι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olei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ἡμέρ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jo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θάλαττα 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me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θάνατ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mor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cf. θνῄσκω (aor. ἀπέ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θα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ον) « mourir », ἀ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θά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ατος « immortel » &gt; eu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than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asie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θέ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u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θεός -οῦ (ὁ 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dieu, dées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θέρος - 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été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ἰατρός –ου  (ὁ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médeci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ἰδιώτη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individu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ἵππ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heva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ἰσχύς, -ύο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for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ἰχθύς, -ύο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poisso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acc. ἰχθύν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ιρός -οῦ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instant, moment opportu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κόν – οῦ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e mal ; le malheu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πνός -οῦ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fumé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ρπός -οῦ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frui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τηγορ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accusat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τήγορ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accusate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εφαλή -ῆς 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tê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ίνδυν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dange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όρη -η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jeune fil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όσμ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ordre, ordonnancement, monde, orne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τὸ κτῆμα, -ατο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acquisition, bie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ύων, κυνό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4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ie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λίθ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err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λόγ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arole, discours, rais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λουτρόν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– οῦ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bai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λύπη –η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hagri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αν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fol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άχη 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ombat, bataill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έλιττα –η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beill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έλος - 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hant, air ; vers lyriqu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ήτηρ μητρό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7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m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οῖρ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ortion, destin, Moi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ῦθ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arole, récit, fab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νῆσος -ου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î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νίκη 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ictoi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νόμ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loi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νόσος –ου (</w:t>
            </w: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highlight w:val="yellow"/>
                <w:lang w:val="de-DE"/>
              </w:rPr>
              <w:t>ἡ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maladi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νοῦς -οῦ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espri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acc. τὸν νοῦν, gén. τοῦ νοῦ, dat. τῷ νῷ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Νύμφη 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nymph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νύξ, νυκτός  (ἡ)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nuit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Cs w:val="20"/>
                <w:lang w:val="de-DE"/>
              </w:rPr>
              <w:t xml:space="preserve">ἡμέρας καὶ νυκτός jour et nuit (gén. de temps) </w:t>
            </w:r>
          </w:p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(τῆς) νυκτός ou ἐν (τῇ) νυκτί (pendant) la nuit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ὀδός -ου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hemin, rou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οἰκία -α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mais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οἶν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vi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(&lt; </w:t>
            </w:r>
            <w:r>
              <w:rPr>
                <w:rStyle w:val="Langgrc"/>
                <w:rFonts w:cs="Arial" w:ascii="Palatino Linotype" w:hAnsi="Palatino Linotype"/>
                <w:bCs/>
                <w:i/>
                <w:color w:val="000000"/>
                <w:sz w:val="22"/>
                <w:szCs w:val="20"/>
                <w:shd w:fill="FFFFFF" w:val="clear"/>
                <w:lang w:val="de-DE"/>
              </w:rPr>
              <w:t>ϝ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οινος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ὀλιγαρχ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oligarch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ὄνομα -ματος (τὸ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nom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ὁπλίτη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hopli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ὅπλον 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arm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ὀργή -ῆ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olèr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ὅρκ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er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ὄρος -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montagn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οὐρανό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ie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&gt; Uranus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άθος  - 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e qu’on subit, l’état d’âm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αιδεί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éducation, enfa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αῖς παιδό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enfa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αρθένος -ου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ierg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ατήρ πατρό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7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ατρίς πατρίδο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atr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εδίον 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plain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ηγή -ῆς 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our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λεονεξ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arrogance, excè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λοῦτ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riches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νεῦμα, -ατο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ouffl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ιητής -οῦ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oè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όλεμ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guer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&gt; polémique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όλις -εω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λιτε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itoyenneté, gouverne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λίτη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itoye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μπή 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envoi, accompagnement, procession, pomp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f. pompeux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όν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ein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ταμός -οῦ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fleuv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ρᾶγμα -ματος (τὸ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act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ρόϐατον  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mouto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ρόγονος -ου (ὁ -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ancêt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ῦρ, πυρός 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feu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ημεῖον -ου (τὸ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ign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σιγή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ilen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κιά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1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ombr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κότ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obscurité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οφί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ages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cf. σοφός « sage », φιλοσοφία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πουδή 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empressemen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τέφαν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ouronn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τρατηγός -οῦ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tratège, généra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τρατιώτη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olda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ῶμα -ματος (τὸ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orp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ωτηρί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réservation, sécur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εῖχος –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rempar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εκμήριον -ου (τὸ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reuv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έκνον 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enfan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έλος - ου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fin ; but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έττιξ, -ιγος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igal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έχνη 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art, métier, techniqu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ιμή -ῆ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estime, honneur, dignité, vale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όπ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lieu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ρόπ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mani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ροφή -ῆς (ἡ)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nourritur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ύρανν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roi, monarque, tyra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ύχη -η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ort, fortune, hasard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ὕϐρις -εως (ἡ) </w:t>
            </w:r>
          </w:p>
        </w:tc>
        <w:tc>
          <w:tcPr>
            <w:tcW w:w="35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démesure, insolence, orgueil, violen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ὕδωρ, ὕδατος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5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eau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ὕπνος –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e sommei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2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άρμακον –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e poison ; le remèd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όϐ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e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ὕπν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ommei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ὁ φίλος –ου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l’ami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ἡ φιλοσοφία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>philosophi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ὁ φιλόσοφος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philosoph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όνος -ου (ὁ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meurt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υγή -ῆ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fui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υλακή -ῆ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urveillance, gard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ύσις -εω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natu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ωνή -ῆ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voix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ῶς φωτός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lumi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χάρις, -ιτος 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ἡ)</w:t>
            </w:r>
            <w:r>
              <w:rPr>
                <w:rFonts w:cs="Palatino Linotype" w:ascii="Palatino Linotype" w:hAnsi="Palatino Linotype"/>
                <w:szCs w:val="20"/>
              </w:rPr>
              <w:t xml:space="preserve"> (acc. χάριν)  </w:t>
            </w:r>
            <w:r>
              <w:rPr>
                <w:rFonts w:cs="Palatino Linotype" w:ascii="Palatino Linotype" w:hAnsi="Palatino Linotype"/>
                <w:color w:val="FF0000"/>
                <w:szCs w:val="20"/>
              </w:rPr>
              <w:t>(8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la grâce, la bienveillance, la reconnaissan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Cs w:val="20"/>
              </w:rPr>
              <w:t>χάριν ἔχω πατρί je suis reconnaissant à mon père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χειμών, -ῶνος (ὁ)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6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>l’hiver ; la tempê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(τοῦ) χειμῶνος ou ἐν (τῷ) χειμῶνι (pendant) l’hiver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χείρ χειρό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mai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dat. pl. χερσί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χρῆμα -ματος (τό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hose, biens (au pluriel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χρόνος -ου (ὁ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temp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χρυσός 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-οῦ (ὁ)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o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f. chrysanthème</w:t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χώρ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pays, contrée, rég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χωρίον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ου (τὸ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ontrée ; domain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ψῆφος -ου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caillou, vo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ψυχή -ῆ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souffle vital ; âm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ὤρα -ας (ἡ) 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temps, saison, heure 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ὠφέλεια -ας (ἡ)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ide ; utilité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Palatino Linotype" w:hAnsi="Palatino Linotype" w:cs="Palatino Linotype"/>
          <w:sz w:val="20"/>
          <w:szCs w:val="20"/>
          <w:lang w:val="de-DE"/>
        </w:rPr>
      </w:pPr>
      <w:r>
        <w:rPr>
          <w:rFonts w:cs="Palatino Linotype" w:ascii="Palatino Linotype" w:hAnsi="Palatino Linotype"/>
          <w:sz w:val="20"/>
          <w:szCs w:val="20"/>
          <w:lang w:val="de-DE"/>
        </w:rPr>
      </w:r>
    </w:p>
    <w:p>
      <w:pPr>
        <w:pStyle w:val="Heading2"/>
        <w:spacing w:lineRule="auto" w:line="360"/>
        <w:jc w:val="center"/>
        <w:rPr>
          <w:rFonts w:ascii="Palatino Linotype" w:hAnsi="Palatino Linotype" w:cs="Palatino Linotype"/>
          <w:sz w:val="32"/>
          <w:lang w:val="de-DE"/>
        </w:rPr>
      </w:pPr>
      <w:r>
        <w:rPr>
          <w:rFonts w:cs="Palatino Linotype" w:ascii="Palatino Linotype" w:hAnsi="Palatino Linotype"/>
          <w:sz w:val="26"/>
          <w:lang w:val="de-DE"/>
        </w:rPr>
        <w:t>ADJECTIFS et PRONOMS</w:t>
      </w:r>
    </w:p>
    <w:p>
      <w:pPr>
        <w:pStyle w:val="Heading3"/>
        <w:spacing w:lineRule="auto" w:line="360"/>
        <w:rPr/>
      </w:pPr>
      <w:r>
        <w:rPr/>
        <w:t>Adjectifs qualific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mots grecs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ignifications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remarques lexicologiques </w:t>
            </w:r>
          </w:p>
          <w:p>
            <w:pPr>
              <w:pStyle w:val="Spip"/>
              <w:spacing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ou grammaticales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ἀγαθός -ή -όν 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bon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lang w:val="de-DE"/>
              </w:rPr>
              <w:t>καλὸς κἀγαθός noble, quelqu’un de bien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αἰσχρός -ά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laid ; honteux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αἴτιος -α -ον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responsable, coupable (de)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(+ génitif) 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ληθής -ής -ές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4)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vrai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λλότριος 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’autrui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ναγκαῖ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nécessai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νδρεῖος 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ourageux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ἄξιος -α -o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digne (de)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(+ génitif) 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ἄριστος -η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xcellent ; le meilleur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ἀρχαῖ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ancien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βαθύς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14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rofond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βίαιος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violent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βλαϐερός 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nuisibl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βραχύς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4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court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γέλοιος 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rôle ; ridicul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υμνός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ή -όν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u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δει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λ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ός -ή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lâch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εινός -ή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effrayant 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 xml:space="preserve">(3) 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; habile (+inf.)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6)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cf. δείδω « craindre » &gt;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dino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saure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ίκαιος -α -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just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δυνατός -ή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capable, possibl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ἐλεύθερ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lib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ἑλληνικός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grec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ἐναντί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opposé, contrai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ἔνιο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quelques uns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ἔρημος -α -ον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ésert, vide de, privé d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(+ génitif) 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ἕτερ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autre, différent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ἐχθρό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hostil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ἡδύς, ἡδεῖα, ἡδύ 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4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gréabl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θαυμαστός -ή –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admirable, étonnant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θερμός -ή –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haud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ἴδιος -α -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ersonnel, privé , particulier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ἱερός -ά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sacré, consacré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ἴσ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égal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ἰσχυρός -ά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fort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θαρός -ά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propre ; pur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καινός -ή -όν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 xml:space="preserve"> (11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ouveau ; étrang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κός -ή -ό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mauvais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αλός -ή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beau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cf. τὸ κάλλος « beauté » &gt; calligraphie, callipyge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οινός -ή -όν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commun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κοῦφος -ή -όν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1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léger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Λακεδαιμόνιος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9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lacédémonien (= spartiate)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λαμπρός -ά -όν 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Cs w:val="22"/>
                <w:lang w:val="de-DE"/>
              </w:rPr>
              <w:t>brillant, illustr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μακρός -α –ον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14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long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έγας μεγάλη μέγα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grand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έγιστος -ή –όν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rès grand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uperlatif de μέγα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ικρός (σμικρός) -ά -ό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petit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μόν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seul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νέ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nouveau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ξέν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étranger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οἰκεῖ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qui concerne la maison, domestiqu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ὀλίγ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en faible nomb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ὅλος -η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3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tout entier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ὅμοιος -α -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0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identiqu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+ datif : ὅμοιος θεῷ semblable à un dieu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ὀρθός -ή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4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droit, correct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ὄρνις, -ιθος  (ὁ ou ἡ)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11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l’oiseau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acc. ὄρνιθα ou ὄρνιν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αλαιός -ά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vieux, âgé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πλεῖστοι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très nombreux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lang w:val="de-DE"/>
              </w:rPr>
              <w:t xml:space="preserve">οἱ πλεῖστοι la plupart des gens ;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lang w:val="de-DE"/>
              </w:rPr>
              <w:t>τὰ πλεῖστα la plupart des choses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λούσι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rich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λέμιος 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nnemi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λύς πολλή πολύ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9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abondant ; nombreux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πονηρός -ά -ό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4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auvre, malheureux  ; mauvais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ῥᾴδιος 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6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facil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σοφός -ή -όν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sag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σώφρων -ωνος  </w:t>
            </w:r>
            <w:r>
              <w:rPr>
                <w:rFonts w:cs="Palatino Linotype" w:ascii="Palatino Linotype" w:hAnsi="Palatino Linotype"/>
                <w:color w:val="FF0000"/>
                <w:szCs w:val="20"/>
              </w:rPr>
              <w:t>(6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sensé, maître de soi, tempérant, pondéré, réservé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Chanda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τερπνός</w:t>
            </w:r>
            <w:r>
              <w:rPr>
                <w:rFonts w:cs="Chandas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-ή -όν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6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Chandas"/>
                <w:szCs w:val="22"/>
              </w:rPr>
            </w:pPr>
            <w:r>
              <w:rPr>
                <w:rFonts w:cs="Chandas" w:ascii="Palatino Linotype" w:hAnsi="Palatino Linotype"/>
              </w:rPr>
              <w:t>agréable, charmant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handas"/>
                <w:szCs w:val="22"/>
              </w:rPr>
            </w:pPr>
            <w:r>
              <w:rPr>
                <w:rFonts w:cs="Chandas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τηλικοῦτος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Chandas"/>
              </w:rPr>
            </w:pPr>
            <w:r>
              <w:rPr>
                <w:rFonts w:cs="Chandas" w:ascii="Palatino Linotype" w:hAnsi="Palatino Linotype"/>
              </w:rPr>
              <w:t>d’un tel âg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handas"/>
                <w:szCs w:val="22"/>
              </w:rPr>
            </w:pPr>
            <w:r>
              <w:rPr>
                <w:rFonts w:cs="Chandas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τίμιος -α –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1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Chandas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>précieux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handas"/>
                <w:szCs w:val="22"/>
              </w:rPr>
            </w:pPr>
            <w:r>
              <w:rPr>
                <w:rFonts w:cs="Chandas" w:ascii="Palatino Linotype" w:hAnsi="Palatino Linotyp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τοιοῦτος </w:t>
            </w:r>
            <w:r>
              <w:rPr>
                <w:rFonts w:cs="Palatino Linotype" w:ascii="Palatino Linotype" w:hAnsi="Palatino Linotype"/>
                <w:color w:val="FF0000"/>
                <w:szCs w:val="20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el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 xml:space="preserve">τοσοῦτος </w:t>
            </w:r>
            <w:r>
              <w:rPr>
                <w:rFonts w:cs="Palatino Linotype" w:ascii="Palatino Linotype" w:hAnsi="Palatino Linotype"/>
                <w:color w:val="FF0000"/>
                <w:szCs w:val="20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e telle quantité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ίλος -η -ον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mi,  amical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φρόνιμος -ος -ον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intelligent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color w:val="FF0000"/>
                <w:lang w:val="de-DE"/>
              </w:rPr>
              <w:t>fém. en –ος !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χρηστός -η –ον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4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bon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 xml:space="preserve">ὠφέλιμος -ος -ον 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10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util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color w:val="FF0000"/>
                <w:lang w:val="de-DE"/>
              </w:rPr>
              <w:t>fém. en –ος !</w:t>
            </w:r>
          </w:p>
        </w:tc>
      </w:tr>
    </w:tbl>
    <w:p>
      <w:pPr>
        <w:pStyle w:val="Heading3"/>
        <w:spacing w:lineRule="auto" w:line="360"/>
        <w:rPr/>
      </w:pPr>
      <w:r>
        <w:rPr>
          <w:rFonts w:cs="Palatino Linotype" w:ascii="Palatino Linotype" w:hAnsi="Palatino Linotype"/>
          <w:sz w:val="23"/>
          <w:lang w:val="de-DE"/>
        </w:rPr>
        <w:t>P</w:t>
      </w:r>
      <w:r>
        <w:rPr/>
        <w:t>ronoms-adjectifs démonstr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Style w:val="Applestylespan"/>
                <w:rFonts w:cs="Times New Roman" w:ascii="Palatino Linotype" w:hAnsi="Palatino Linotype"/>
                <w:color w:val="000000"/>
                <w:sz w:val="20"/>
                <w:szCs w:val="27"/>
                <w:lang w:val="de-DE"/>
              </w:rPr>
              <w:t>ὅδε, ἥδε, τόδε</w:t>
            </w:r>
          </w:p>
          <w:p>
            <w:pPr>
              <w:pStyle w:val="Spip"/>
              <w:spacing w:lineRule="auto" w:line="360" w:before="0" w:after="0"/>
              <w:jc w:val="right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Style w:val="Applestylespan"/>
                <w:rFonts w:cs="Times New Roman" w:ascii="Palatino Linotype" w:hAnsi="Palatino Linotype"/>
                <w:color w:val="0000FF"/>
                <w:sz w:val="20"/>
                <w:szCs w:val="27"/>
                <w:lang w:val="de-DE"/>
              </w:rPr>
              <w:t>proche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elui-là, celle-là, cela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e, cet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se décline comme l'article suivi de la particule enclitique -δε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οὗτος, αὕτη, τοῦτο</w:t>
            </w:r>
          </w:p>
          <w:p>
            <w:pPr>
              <w:pStyle w:val="Spip"/>
              <w:spacing w:lineRule="auto" w:line="360" w:before="0" w:after="0"/>
              <w:jc w:val="right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plus loin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elui-là, celle-là, cela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e, cet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ἐκεῖνος, -η, -ο</w:t>
            </w:r>
          </w:p>
          <w:p>
            <w:pPr>
              <w:pStyle w:val="Spip"/>
              <w:spacing w:lineRule="auto" w:line="360" w:before="0" w:after="0"/>
              <w:jc w:val="right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encore plus loin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elui-là, celle-là, cela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e, cet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  <w:t>Pronoms-adjectifs interrog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τίς ; τίς ; τί ;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qui ?, quoi ?, que ?, quelle ?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  <w:t>Pronoms démonstr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instrText xml:space="preserve"> HYPERLINK "http://bcs.fltr.ucl.ac.be/GraGre/04.Pron.htm" \l "124"</w:instrTex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spacing w:val="-1"/>
                <w:szCs w:val="20"/>
              </w:rPr>
              <w:t>ὅδε</w: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end"/>
            </w:r>
          </w:p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Cs w:val="20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Cs w:val="20"/>
              </w:rPr>
              <w:t>(article + δε) proche (souvent 1</w:t>
            </w:r>
            <w:r>
              <w:rPr>
                <w:rFonts w:cs="Palatino Linotype" w:ascii="Palatino Linotype" w:hAnsi="Palatino Linotype"/>
                <w:spacing w:val="-1"/>
                <w:szCs w:val="20"/>
                <w:vertAlign w:val="superscript"/>
              </w:rPr>
              <w:t>ère</w:t>
            </w:r>
            <w:r>
              <w:rPr>
                <w:rFonts w:cs="Palatino Linotype" w:ascii="Palatino Linotype" w:hAnsi="Palatino Linotype"/>
                <w:spacing w:val="-1"/>
                <w:szCs w:val="20"/>
              </w:rPr>
              <w:t xml:space="preserve"> personne)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elui-ci / ce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instrText xml:space="preserve"> HYPERLINK "http://bcs.fltr.ucl.ac.be/GraGre/04.Pron.htm" \l "125"</w:instrTex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spacing w:val="-1"/>
                <w:szCs w:val="20"/>
              </w:rPr>
              <w:t>οὖτος</w: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end"/>
            </w:r>
          </w:p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Cs w:val="20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Cs w:val="20"/>
              </w:rPr>
              <w:t xml:space="preserve">plus éloigné que </w:t>
            </w:r>
            <w:r>
              <w:fldChar w:fldCharType="begin"/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instrText xml:space="preserve"> HYPERLINK "http://bcs.fltr.ucl.ac.be/GraGre/04.Pron.htm" \l "124"</w:instrTex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spacing w:val="-1"/>
                <w:szCs w:val="20"/>
              </w:rPr>
              <w:t>ὅδε</w: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pacing w:val="-1"/>
                <w:szCs w:val="20"/>
              </w:rPr>
              <w:t xml:space="preserve"> (souvent 2</w:t>
            </w:r>
            <w:r>
              <w:rPr>
                <w:rFonts w:cs="Palatino Linotype" w:ascii="Palatino Linotype" w:hAnsi="Palatino Linotype"/>
                <w:spacing w:val="-1"/>
                <w:szCs w:val="20"/>
                <w:vertAlign w:val="superscrip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Cs w:val="20"/>
              </w:rPr>
              <w:t xml:space="preserve"> personne)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elui-ci / ce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instrText xml:space="preserve"> HYPERLINK "http://bcs.fltr.ucl.ac.be/GraGre/04.Pron.htm" \l "124http://bcs.fltr.ucl.ac.be/GraGre/04.Pron.htm"</w:instrTex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spacing w:val="-1"/>
                <w:szCs w:val="20"/>
              </w:rPr>
              <w:t>ἐκεῖνος</w:t>
            </w:r>
            <w:r>
              <w:rPr>
                <w:rStyle w:val="InternetLink"/>
                <w:spacing w:val="-1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pacing w:val="-1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Cs w:val="20"/>
              </w:rPr>
              <w:t>(8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1"/>
                <w:szCs w:val="20"/>
              </w:rPr>
              <w:t xml:space="preserve">plus éloigné (souvent laudatif : ἐκεῖνος </w:t>
            </w:r>
            <w:r>
              <w:rPr>
                <w:rFonts w:cs="Palatino Linotype" w:ascii="Palatino Linotype" w:hAnsi="Palatino Linotype"/>
                <w:szCs w:val="20"/>
              </w:rPr>
              <w:t>ἰατρός ce fameux médecin)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elui-là / ce</w:t>
            </w:r>
          </w:p>
        </w:tc>
      </w:tr>
    </w:tbl>
    <w:p>
      <w:pPr>
        <w:pStyle w:val="Heading3"/>
        <w:spacing w:lineRule="auto" w:line="360"/>
        <w:rPr>
          <w:rFonts w:ascii="Palatino Linotype" w:hAnsi="Palatino Linotype" w:cs="Palatino Linotype"/>
          <w:sz w:val="23"/>
          <w:lang w:val="de-DE"/>
        </w:rPr>
      </w:pPr>
      <w:r>
        <w:rPr>
          <w:rFonts w:cs="Palatino Linotype" w:ascii="Palatino Linotype" w:hAnsi="Palatino Linotype"/>
          <w:sz w:val="23"/>
          <w:lang w:val="de-DE"/>
        </w:rPr>
      </w:r>
    </w:p>
    <w:p>
      <w:pPr>
        <w:pStyle w:val="Heading3"/>
        <w:spacing w:lineRule="auto" w:line="360"/>
        <w:rPr/>
      </w:pPr>
      <w:r>
        <w:rPr/>
        <w:t>Pronoms-adjectifs nég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>οὐδείς, μηδείς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personne ne…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9)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  <w:t>Pronoms personnels</w:t>
      </w:r>
    </w:p>
    <w:tbl>
      <w:tblPr>
        <w:tblW w:w="75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985"/>
        <w:gridCol w:w="1299"/>
        <w:gridCol w:w="872"/>
        <w:gridCol w:w="1294"/>
        <w:gridCol w:w="1061"/>
        <w:gridCol w:w="1558"/>
      </w:tblGrid>
      <w:tr>
        <w:trPr/>
        <w:tc>
          <w:tcPr>
            <w:tcW w:w="75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Singulier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 Unicode MS"/>
                <w:sz w:val="24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4"/>
                <w:szCs w:val="20"/>
                <w:lang w:val="de-DE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je, me, moi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lang w:val="de-DE"/>
              </w:rPr>
              <w:t>tu, te, toi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lang w:val="de-DE"/>
              </w:rPr>
              <w:t>il, le, lui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Cas</w:t>
            </w:r>
          </w:p>
        </w:tc>
        <w:tc>
          <w:tcPr>
            <w:tcW w:w="98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on réfl.</w:t>
            </w:r>
          </w:p>
        </w:tc>
        <w:tc>
          <w:tcPr>
            <w:tcW w:w="129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éfléchi</w:t>
            </w:r>
          </w:p>
        </w:tc>
        <w:tc>
          <w:tcPr>
            <w:tcW w:w="872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on réfl.</w:t>
            </w:r>
          </w:p>
        </w:tc>
        <w:tc>
          <w:tcPr>
            <w:tcW w:w="1294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éfléchi</w:t>
            </w:r>
          </w:p>
        </w:tc>
        <w:tc>
          <w:tcPr>
            <w:tcW w:w="106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on réfl.</w:t>
            </w:r>
          </w:p>
        </w:tc>
        <w:tc>
          <w:tcPr>
            <w:tcW w:w="155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éfléchi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N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γώ</w:t>
            </w:r>
          </w:p>
        </w:tc>
        <w:tc>
          <w:tcPr>
            <w:tcW w:w="1299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ύ</w:t>
            </w:r>
          </w:p>
        </w:tc>
        <w:tc>
          <w:tcPr>
            <w:tcW w:w="1294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sz w:val="20"/>
                <w:highlight w:val="yellow"/>
                <w:lang w:val="de-DE"/>
              </w:rPr>
              <w:t>αὐτός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558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A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μέ/με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μαυτόν...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έ/σε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εαυτόν...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αὐτόν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αυτόν.../(ἕ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G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μοῦ/μου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μαυτοῦ...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οῦ/σου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εαυτοῦ...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αὐτοῦ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αυτοῦ.../(οὗ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D</w:t>
            </w:r>
          </w:p>
        </w:tc>
        <w:tc>
          <w:tcPr>
            <w:tcW w:w="98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μοῖ/μοι</w:t>
            </w:r>
          </w:p>
        </w:tc>
        <w:tc>
          <w:tcPr>
            <w:tcW w:w="129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μαυτῷ...</w:t>
            </w:r>
          </w:p>
        </w:tc>
        <w:tc>
          <w:tcPr>
            <w:tcW w:w="872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οῖ/σοι</w:t>
            </w:r>
          </w:p>
        </w:tc>
        <w:tc>
          <w:tcPr>
            <w:tcW w:w="1294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εαυτῷ...</w:t>
            </w:r>
          </w:p>
        </w:tc>
        <w:tc>
          <w:tcPr>
            <w:tcW w:w="106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αὐτῷ...)</w:t>
            </w:r>
          </w:p>
        </w:tc>
        <w:tc>
          <w:tcPr>
            <w:tcW w:w="155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αυτῷ.../(οἷ)</w:t>
            </w:r>
          </w:p>
        </w:tc>
      </w:tr>
      <w:tr>
        <w:trPr/>
        <w:tc>
          <w:tcPr>
            <w:tcW w:w="75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Pluriel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lang w:val="de-DE"/>
              </w:rPr>
              <w:t>nous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4"/>
                <w:lang w:val="de-DE"/>
              </w:rPr>
              <w:t>vous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4"/>
                <w:lang w:val="de-DE"/>
              </w:rPr>
              <w:t>ils, se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N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εῖς</w:t>
            </w:r>
          </w:p>
        </w:tc>
        <w:tc>
          <w:tcPr>
            <w:tcW w:w="1299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ὑμεῖς</w:t>
            </w:r>
          </w:p>
        </w:tc>
        <w:tc>
          <w:tcPr>
            <w:tcW w:w="1294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(αὐτόι)</w:t>
            </w:r>
          </w:p>
        </w:tc>
        <w:tc>
          <w:tcPr>
            <w:tcW w:w="1558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sz w:val="24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sz w:val="24"/>
                <w:lang w:val="de-DE"/>
              </w:rPr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A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ᾶς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ᾶς αὐτούς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ὑμᾶς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ὑμᾶς αὐτούς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(αὐτούς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αυτούς/(σφᾶς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G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ῶν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ῶν</w:t>
            </w:r>
            <w:r>
              <w:rPr>
                <w:rStyle w:val="Appleconvertedspace"/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αὐτῶν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ὑμῶν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ὑμῶν</w:t>
            </w:r>
            <w:r>
              <w:rPr>
                <w:rStyle w:val="Appleconvertedspace"/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αὐτῶν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(αὐτῶν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αυτῶν/(σφῶν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D</w:t>
            </w:r>
          </w:p>
        </w:tc>
        <w:tc>
          <w:tcPr>
            <w:tcW w:w="985" w:type="dxa"/>
            <w:tcBorders>
              <w:left w:val="thickThinLargeGap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ῖν</w:t>
            </w:r>
          </w:p>
        </w:tc>
        <w:tc>
          <w:tcPr>
            <w:tcW w:w="1299" w:type="dxa"/>
            <w:tcBorders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ῖν</w:t>
            </w:r>
            <w:r>
              <w:rPr>
                <w:rStyle w:val="Appleconvertedspace"/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αὐτοῖς</w:t>
            </w:r>
          </w:p>
        </w:tc>
        <w:tc>
          <w:tcPr>
            <w:tcW w:w="872" w:type="dxa"/>
            <w:tcBorders>
              <w:left w:val="thickThinLargeGap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ὑμῖν</w:t>
            </w:r>
          </w:p>
        </w:tc>
        <w:tc>
          <w:tcPr>
            <w:tcW w:w="1294" w:type="dxa"/>
            <w:tcBorders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ὑμῖν</w:t>
            </w:r>
            <w:r>
              <w:rPr>
                <w:rStyle w:val="Appleconvertedspace"/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αὐτοῖς</w:t>
            </w:r>
          </w:p>
        </w:tc>
        <w:tc>
          <w:tcPr>
            <w:tcW w:w="1061" w:type="dxa"/>
            <w:tcBorders>
              <w:left w:val="thickThinLargeGap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(αὐτοῖς...)</w:t>
            </w:r>
          </w:p>
        </w:tc>
        <w:tc>
          <w:tcPr>
            <w:tcW w:w="1558" w:type="dxa"/>
            <w:tcBorders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αυτοῖς/(σφίσι)</w:t>
            </w:r>
          </w:p>
        </w:tc>
      </w:tr>
    </w:tbl>
    <w:p>
      <w:pPr>
        <w:pStyle w:val="Heading3"/>
        <w:spacing w:lineRule="auto" w:line="360"/>
        <w:rPr/>
      </w:pPr>
      <w:r>
        <w:rPr/>
        <w:t>Pronoms-adjectifs indéfini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ἄλλος, -η, -ο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un autre 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utr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ἄλλο aux trois premiers cas du neutre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ἕκαστος, -η, -ον,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chacun  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haqu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cf. ἑκάς « à l’écart »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πᾶς, πᾶσα, πᾶν,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out, tou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321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τις, τις, τι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7)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quelqu’un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quelqu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enclitique</w:t>
            </w:r>
          </w:p>
        </w:tc>
      </w:tr>
    </w:tbl>
    <w:p>
      <w:pPr>
        <w:pStyle w:val="Heading3"/>
        <w:spacing w:lineRule="auto" w:line="360"/>
        <w:rPr>
          <w:rFonts w:ascii="Palatino Linotype" w:hAnsi="Palatino Linotype" w:cs="Palatino Linotype"/>
          <w:color w:val="000000"/>
          <w:sz w:val="23"/>
          <w:lang w:val="de-DE"/>
        </w:rPr>
      </w:pPr>
      <w:r>
        <w:rPr>
          <w:rFonts w:cs="Palatino Linotype" w:ascii="Palatino Linotype" w:hAnsi="Palatino Linotype"/>
          <w:color w:val="000000"/>
          <w:sz w:val="23"/>
          <w:lang w:val="de-DE"/>
        </w:rPr>
        <w:t>Pronoms relatifs</w:t>
      </w:r>
    </w:p>
    <w:tbl>
      <w:tblPr>
        <w:tblW w:w="3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09"/>
        <w:gridCol w:w="809"/>
        <w:gridCol w:w="805"/>
        <w:gridCol w:w="805"/>
        <w:gridCol w:w="805"/>
        <w:gridCol w:w="805"/>
        <w:gridCol w:w="3167"/>
      </w:tblGrid>
      <w:tr>
        <w:trPr>
          <w:trHeight w:val="210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Cas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M sg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F sg</w:t>
            </w:r>
          </w:p>
        </w:tc>
        <w:tc>
          <w:tcPr>
            <w:tcW w:w="80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Nt sg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M pl</w:t>
            </w:r>
          </w:p>
        </w:tc>
        <w:tc>
          <w:tcPr>
            <w:tcW w:w="805" w:type="dxa"/>
            <w:tcBorders>
              <w:top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F pl</w:t>
            </w:r>
          </w:p>
        </w:tc>
        <w:tc>
          <w:tcPr>
            <w:tcW w:w="80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Nt pl</w:t>
            </w:r>
          </w:p>
        </w:tc>
        <w:tc>
          <w:tcPr>
            <w:tcW w:w="3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N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ὅς</w:t>
            </w:r>
          </w:p>
        </w:tc>
        <w:tc>
          <w:tcPr>
            <w:tcW w:w="809" w:type="dxa"/>
            <w:tcBorders>
              <w:top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ἥ</w:t>
            </w:r>
          </w:p>
        </w:tc>
        <w:tc>
          <w:tcPr>
            <w:tcW w:w="805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ὅ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οἵ</w:t>
            </w:r>
          </w:p>
        </w:tc>
        <w:tc>
          <w:tcPr>
            <w:tcW w:w="805" w:type="dxa"/>
            <w:tcBorders>
              <w:top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αἵ</w:t>
            </w:r>
          </w:p>
        </w:tc>
        <w:tc>
          <w:tcPr>
            <w:tcW w:w="805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ἅ</w:t>
            </w:r>
          </w:p>
        </w:tc>
        <w:tc>
          <w:tcPr>
            <w:tcW w:w="3167" w:type="dxa"/>
            <w:tcBorders>
              <w:top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qui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A</w:t>
            </w:r>
          </w:p>
        </w:tc>
        <w:tc>
          <w:tcPr>
            <w:tcW w:w="809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ὅν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ἥν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ὅ</w:t>
            </w:r>
          </w:p>
        </w:tc>
        <w:tc>
          <w:tcPr>
            <w:tcW w:w="80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οὕς</w:t>
            </w:r>
          </w:p>
        </w:tc>
        <w:tc>
          <w:tcPr>
            <w:tcW w:w="805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ἅς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ἅ</w:t>
            </w:r>
          </w:p>
        </w:tc>
        <w:tc>
          <w:tcPr>
            <w:tcW w:w="3167" w:type="dxa"/>
            <w:tcBorders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que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G</w:t>
            </w:r>
          </w:p>
        </w:tc>
        <w:tc>
          <w:tcPr>
            <w:tcW w:w="809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οὗ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ἧς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οὗ</w:t>
            </w:r>
          </w:p>
        </w:tc>
        <w:tc>
          <w:tcPr>
            <w:tcW w:w="80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ὧν</w:t>
            </w:r>
          </w:p>
        </w:tc>
        <w:tc>
          <w:tcPr>
            <w:tcW w:w="805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ὧν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ὧν</w:t>
            </w:r>
          </w:p>
        </w:tc>
        <w:tc>
          <w:tcPr>
            <w:tcW w:w="3167" w:type="dxa"/>
            <w:tcBorders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ont, duquel, desquels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D</w:t>
            </w:r>
          </w:p>
        </w:tc>
        <w:tc>
          <w:tcPr>
            <w:tcW w:w="8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ᾧ</w:t>
            </w:r>
          </w:p>
        </w:tc>
        <w:tc>
          <w:tcPr>
            <w:tcW w:w="809" w:type="dxa"/>
            <w:tcBorders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ᾗ</w:t>
            </w:r>
          </w:p>
        </w:tc>
        <w:tc>
          <w:tcPr>
            <w:tcW w:w="80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ᾧ</w:t>
            </w:r>
          </w:p>
        </w:tc>
        <w:tc>
          <w:tcPr>
            <w:tcW w:w="80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οἷς</w:t>
            </w:r>
          </w:p>
        </w:tc>
        <w:tc>
          <w:tcPr>
            <w:tcW w:w="805" w:type="dxa"/>
            <w:tcBorders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αἷς</w:t>
            </w:r>
          </w:p>
        </w:tc>
        <w:tc>
          <w:tcPr>
            <w:tcW w:w="80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οἷς</w:t>
            </w:r>
          </w:p>
        </w:tc>
        <w:tc>
          <w:tcPr>
            <w:tcW w:w="3167" w:type="dxa"/>
            <w:tcBorders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uquel, à laquelle, auxquels…</w:t>
            </w:r>
          </w:p>
        </w:tc>
      </w:tr>
    </w:tbl>
    <w:p>
      <w:pPr>
        <w:pStyle w:val="Spip"/>
        <w:spacing w:lineRule="auto" w:line="360" w:before="0" w:after="0"/>
        <w:jc w:val="center"/>
        <w:rPr>
          <w:rFonts w:ascii="Palatino Linotype" w:hAnsi="Palatino Linotype" w:cs="Times New Roman"/>
          <w:color w:val="000000"/>
          <w:sz w:val="20"/>
          <w:szCs w:val="27"/>
          <w:lang w:val="de-DE"/>
        </w:rPr>
      </w:pPr>
      <w:r>
        <w:rPr>
          <w:rFonts w:cs="Times New Roman" w:ascii="Palatino Linotype" w:hAnsi="Palatino Linotype"/>
          <w:color w:val="000000"/>
          <w:sz w:val="20"/>
          <w:szCs w:val="27"/>
          <w:lang w:val="de-DE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4"/>
          <w:lang w:val="de-DE"/>
        </w:rPr>
      </w:pPr>
      <w:r>
        <w:rPr>
          <w:rFonts w:cs="Palatino Linotype" w:ascii="Palatino Linotype" w:hAnsi="Palatino Linotype"/>
          <w:sz w:val="24"/>
          <w:lang w:val="de-DE"/>
        </w:rPr>
        <w:t>VERBES</w:t>
      </w:r>
    </w:p>
    <w:p>
      <w:pPr>
        <w:pStyle w:val="TextBody"/>
        <w:jc w:val="center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(voir aussi le tableau des </w:t>
      </w:r>
      <w:hyperlink r:id="rId2">
        <w:r>
          <w:rPr>
            <w:rStyle w:val="InternetLink"/>
            <w:rFonts w:cs="Palatino Linotype" w:ascii="Palatino Linotype" w:hAnsi="Palatino Linotype"/>
            <w:lang w:val="de-DE"/>
          </w:rPr>
          <w:t>verbes irréguliers</w:t>
        </w:r>
      </w:hyperlink>
      <w:r>
        <w:rPr>
          <w:rFonts w:cs="Palatino Linotype" w:ascii="Palatino Linotype" w:hAnsi="Palatino Linotype"/>
          <w:sz w:val="16"/>
          <w:lang w:val="de-DE"/>
        </w:rPr>
        <w:t>)</w:t>
      </w:r>
    </w:p>
    <w:p>
      <w:pPr>
        <w:pStyle w:val="TextBody"/>
        <w:jc w:val="center"/>
        <w:rPr>
          <w:rFonts w:ascii="Palatino Linotype" w:hAnsi="Palatino Linotype" w:cs="Palatino Linotype"/>
          <w:color w:val="008000"/>
          <w:lang w:val="de-DE"/>
        </w:rPr>
      </w:pPr>
      <w:r>
        <w:rPr>
          <w:rFonts w:cs="Palatino Linotype" w:ascii="Palatino Linotype" w:hAnsi="Palatino Linotype"/>
          <w:color w:val="008000"/>
          <w:lang w:val="de-DE"/>
        </w:rPr>
        <w:t>les préfixes et suffixes sont séparés du radical par des tirets</w:t>
      </w:r>
    </w:p>
    <w:p>
      <w:pPr>
        <w:pStyle w:val="TextBody"/>
        <w:rPr>
          <w:rFonts w:ascii="Palatino Linotype" w:hAnsi="Palatino Linotype" w:cs="Palatino Linotype"/>
          <w:color w:val="008000"/>
          <w:lang w:val="de-DE"/>
        </w:rPr>
      </w:pPr>
      <w:r>
        <w:rPr>
          <w:rFonts w:cs="Palatino Linotype" w:ascii="Palatino Linotype" w:hAnsi="Palatino Linotype"/>
          <w:color w:val="008000"/>
          <w:lang w:val="de-DE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328"/>
        <w:gridCol w:w="8"/>
        <w:gridCol w:w="1139"/>
        <w:gridCol w:w="1110"/>
        <w:gridCol w:w="1788"/>
        <w:gridCol w:w="1699"/>
        <w:gridCol w:w="1614"/>
      </w:tblGrid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verbe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ignification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emarques lexicales et grammaticales</w:t>
            </w:r>
          </w:p>
        </w:tc>
        <w:tc>
          <w:tcPr>
            <w:tcW w:w="510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temps primitifs « irréguliers »</w:t>
            </w:r>
          </w:p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color w:val="000080"/>
                <w:lang w:val="de-DE"/>
              </w:rPr>
              <w:t xml:space="preserve">(les formes fréquentes sont </w:t>
            </w:r>
            <w:r>
              <w:rPr>
                <w:rFonts w:cs="Palatino Linotype" w:ascii="Palatino Linotype" w:hAnsi="Palatino Linotype"/>
                <w:color w:val="000080"/>
                <w:highlight w:val="yellow"/>
                <w:lang w:val="de-DE"/>
              </w:rPr>
              <w:t>surlignées en jaune</w:t>
            </w:r>
            <w:r>
              <w:rPr>
                <w:rFonts w:cs="Palatino Linotype" w:ascii="Palatino Linotype" w:hAnsi="Palatino Linotype"/>
                <w:color w:val="000080"/>
                <w:lang w:val="de-D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color w:val="00008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80"/>
                <w:szCs w:val="20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futur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aoriste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parfait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ἀγγέλλ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nnonc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ἄγ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ondu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cf. latin </w:t>
            </w:r>
            <w:r>
              <w:rPr>
                <w:rFonts w:cs="Palatino Linotype" w:ascii="Palatino Linotype" w:hAnsi="Palatino Linotype"/>
                <w:i/>
                <w:iCs/>
                <w:sz w:val="16"/>
                <w:lang w:val="de-DE"/>
              </w:rPr>
              <w:t>ago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 ; παιδ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αγ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ωγός « péd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ag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ogue », δημ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αγ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ωγός « dém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ag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ogue »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ξ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ἤγαγ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ἦχ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ἀ-δικ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injuste, faire du tort à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ᾄδ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hant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&lt; ionien ἀείδω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αἱρ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rendre ; choisir (au moyen)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αἱρ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εἷλ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lang w:val="de-DE"/>
              </w:rPr>
              <w:t>ᾕρ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αἰσθάνομα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emarqu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αἰσ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ᾐσθ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ᾔσθη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αἰτέ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emand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8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18"/>
                <w:lang w:val="de-DE"/>
              </w:rPr>
              <w:t>+ double acc. οἱ παῖδες τὸν πατέρα οἶνον ᾔτησαν les enfants demandèrent du vin à leur père</w:t>
            </w:r>
            <w:r>
              <w:rPr>
                <w:rFonts w:cs="Palatino Linotype" w:ascii="Palatino Linotype" w:hAnsi="Palatino Linotype"/>
                <w:sz w:val="18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αἰτιά-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ccus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ἀκούω 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entendre, écouter 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(+ gén. si c’est une personne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κού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ἤκου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κήκο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ἁλίσκομα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être pris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sert de passif 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 λαμ</w:t>
            </w:r>
            <w:r>
              <w:rPr>
                <w:rFonts w:cs="Palatino Linotype" w:ascii="Palatino Linotype" w:hAnsi="Palatino Linotype"/>
                <w:sz w:val="20"/>
                <w:szCs w:val="21"/>
                <w:lang w:val="de-DE"/>
              </w:rPr>
              <w:t>ϐ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άνω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άλων / ἥλων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ἑάλωκ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ἥλω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ἁμαρτάν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e tromp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ἁμαρτ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ἥμαρτ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ἡμάρτ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ἀμελέ-ω </w:t>
            </w:r>
            <w:r>
              <w:rPr>
                <w:rFonts w:cs="Palatino Linotype" w:ascii="Palatino Linotype" w:hAnsi="Palatino Linotype"/>
                <w:color w:val="FF0000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color w:val="0000FF"/>
              </w:rPr>
              <w:t>+ gén.</w:t>
            </w:r>
            <w:r>
              <w:rPr>
                <w:rFonts w:cs="Palatino Linotype" w:ascii="Palatino Linotype" w:hAnsi="Palatino Linotype"/>
              </w:rPr>
              <w:t>) néglig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Cs w:val="22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ἀναγκάζ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orcer, contraind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ἀξιό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juger digne, appréci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ἀπαιτέ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éclam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+ double acc.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ἀπάτά-ω </w:t>
            </w:r>
            <w:r>
              <w:rPr>
                <w:rFonts w:cs="Palatino Linotype" w:ascii="Palatino Linotype" w:hAnsi="Palatino Linotype"/>
                <w:color w:val="FF0000"/>
              </w:rPr>
              <w:t>(8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romp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ἄπ-ειμ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loin de, être absent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ἀπο-θνῄσκ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mour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préfixe ἀπο + rad. θαν + suff. -ισκω  cf. θάνατος, ἀθάνατος etc.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οθανοῦ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ἀπέθαν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lang w:val="de-DE"/>
              </w:rPr>
              <w:t>ἀποτέθν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ο-κτείν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u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οκτεν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ἀπέκτειν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έκτονα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-όλλυμ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faire périr  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ολ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ώλε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ολώλεκα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moyen) mour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ολοῦ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ωλ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πόλωλ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ἁρπάζω </w:t>
            </w:r>
            <w:r>
              <w:rPr>
                <w:rFonts w:cs="Palatino Linotype" w:ascii="Palatino Linotype" w:hAnsi="Palatino Linotype"/>
                <w:color w:val="FF0000"/>
              </w:rPr>
              <w:t>(8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avir, enlever, pill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ἄρχ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8)</w:t>
            </w:r>
          </w:p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ἄρχομαι </w:t>
            </w:r>
            <w:r>
              <w:rPr>
                <w:rFonts w:cs="Palatino Linotype" w:ascii="Palatino Linotype" w:hAnsi="Palatino Linotype"/>
                <w:color w:val="FF0000"/>
              </w:rPr>
              <w:t>(8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ommencer.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ommand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FF"/>
              </w:rPr>
              <w:t>(+ gén.</w:t>
            </w: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color w:val="0000FF"/>
              </w:rPr>
              <w:t>+ gén.</w:t>
            </w: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ἄρξ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ἤρξ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ἦρχ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ἀτυχέ-ω </w:t>
            </w:r>
            <w:r>
              <w:rPr>
                <w:rFonts w:cs="Palatino Linotype" w:ascii="Palatino Linotype" w:hAnsi="Palatino Linotype"/>
                <w:color w:val="FF0000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être malheureux ; échou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0000FF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color w:val="0000FF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ἀφ-αιρ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emport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i/>
                <w:iCs/>
                <w:lang w:val="de-DE"/>
              </w:rPr>
              <w:t>voir</w:t>
            </w:r>
            <w:r>
              <w:rPr>
                <w:rFonts w:cs="Palatino Linotype" w:ascii="Palatino Linotype" w:hAnsi="Palatino Linotype"/>
                <w:lang w:val="de-DE"/>
              </w:rPr>
              <w:t xml:space="preserve"> αἱρέω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ἀφ-ικνέομαι-οῦ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rriver, parvenir à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φίξ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φικ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ἀφῖγ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βαίνω 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march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β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ἔβ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βέβ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βάλλ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</w:p>
        </w:tc>
        <w:tc>
          <w:tcPr>
            <w:tcW w:w="23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lancer</w:t>
            </w:r>
          </w:p>
        </w:tc>
        <w:tc>
          <w:tcPr>
            <w:tcW w:w="2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sz w:val="18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de-DE"/>
              </w:rPr>
              <w:t>βάλλω λίθον je lance une pierre</w:t>
            </w:r>
          </w:p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sz w:val="18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de-DE"/>
              </w:rPr>
              <w:t>λίθῳ βάλλομαι je suis atteint d’une pierre</w:t>
            </w:r>
          </w:p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de-DE"/>
              </w:rPr>
              <w:t>βάλλω τινὰ λίθῳ j’atteinds quelqu’un d’une pierre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βαλ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βαλ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βέβλ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βασιλεύ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régn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βιό-ω </w:t>
            </w:r>
            <w:r>
              <w:rPr>
                <w:rFonts w:cs="Palatino Linotype" w:ascii="Palatino Linotype" w:hAnsi="Palatino Linotype"/>
                <w:color w:val="FF0000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viv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βλάπτ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nu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βλέπ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regard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βοά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ri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ϐόησε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βοηθ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ecour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βουλεύ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ordonn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βούλομαι </w:t>
            </w:r>
            <w:r>
              <w:rPr>
                <w:rFonts w:cs="Palatino Linotype" w:ascii="Palatino Linotype" w:hAnsi="Palatino Linotype"/>
                <w:color w:val="FF0000"/>
              </w:rPr>
              <w:t>(6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voulo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βουλ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βουλή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βεβούλη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γελά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ri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γί-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γν</w:t>
            </w:r>
            <w:r>
              <w:rPr>
                <w:rFonts w:cs="Palatino Linotype" w:ascii="Palatino Linotype" w:hAnsi="Palatino Linotype"/>
                <w:lang w:val="de-DE"/>
              </w:rPr>
              <w:t xml:space="preserve">-ο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naître, deven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rad.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γ ε/ο 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 :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γέ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ος « race »,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γέ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εσις « engendrement »,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γό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ος « enfant »,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γονε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ύς « parent » &gt;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16"/>
                  <w:lang w:val="de-DE"/>
                </w:rPr>
                <w:t>Théogonie</w:t>
              </w:r>
            </w:hyperlink>
            <w:r>
              <w:rPr>
                <w:rFonts w:cs="Palatino Linotype" w:ascii="Palatino Linotype" w:hAnsi="Palatino Linotype"/>
                <w:sz w:val="16"/>
                <w:lang w:val="de-DE"/>
              </w:rPr>
              <w:t>, cosmogonie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γεν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γεν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sz w:val="18"/>
                <w:highlight w:val="yellow"/>
                <w:lang w:val="de-DE"/>
              </w:rPr>
              <w:t>γέγονα</w:t>
            </w:r>
            <w:r>
              <w:rPr>
                <w:rFonts w:cs="Palatino Linotype" w:ascii="Palatino Linotype" w:hAnsi="Palatino Linotype"/>
                <w:sz w:val="18"/>
                <w:lang w:val="de-DE"/>
              </w:rPr>
              <w:t>/ γεγένη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γι-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γνώ</w:t>
            </w:r>
            <w:r>
              <w:rPr>
                <w:rFonts w:cs="Palatino Linotype" w:ascii="Palatino Linotype" w:hAnsi="Palatino Linotype"/>
                <w:lang w:val="de-DE"/>
              </w:rPr>
              <w:t xml:space="preserve">-σκ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avo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anglais « to know »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γνώ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γνω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γνω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γράφ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écr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γράψ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γραψ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γέγραφα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>γυμνάζ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ctif: exerc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oyen: s’exerc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εῖ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il faut qu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είκ-νυμ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ontr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είξ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δειξ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έδειχ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έχο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recevoir, accept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έξ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δεξά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έδεγ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ῆλον ἐστ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il est évident qu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ηλό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mont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ια-λέγ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numPr>
                <w:ilvl w:val="0"/>
                <w:numId w:val="9"/>
              </w:numPr>
              <w:spacing w:before="0" w:after="28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arler, expliquer</w:t>
            </w:r>
          </w:p>
          <w:p>
            <w:pPr>
              <w:pStyle w:val="Spip"/>
              <w:numPr>
                <w:ilvl w:val="0"/>
                <w:numId w:val="9"/>
              </w:numPr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onverser (au moyen)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ιαλέξω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ιαλέξομαι</w:t>
            </w:r>
            <w:r>
              <w:rPr>
                <w:rStyle w:val="Appleconvertedspace"/>
                <w:rFonts w:cs="Palatino Linotype" w:ascii="Palatino Linotype" w:hAnsi="Palatino Linotype"/>
                <w:lang w:val="de-DE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διέλεξα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διελεξάμην</w:t>
            </w: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ιείλεγ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διατρίϐ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passer le temps 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+ part.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ια-φέρ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différent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ια-φθείρ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détruire, corromp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ι-δά-σκ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8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enseign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ιδάξ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δίδαξ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εδίδαχ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διηγέ-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racont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ικ-ά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8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juger, prononcer un jugement, décid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οκέ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embler, paraître ;</w:t>
            </w:r>
          </w:p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avoir l’impression, croire 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(+ inf.)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όξ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δοξ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έδογ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δρ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a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ύναμα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ouvo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υν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δυνή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εδύνη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ermett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ἐν-τυγχάν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rencontr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+ dat.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) 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γχειρ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entreprendre » 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θέλ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vouloir, dési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θελ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ἠθέλη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ἠθέλ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εἰμ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&lt; * ἐσ-μι (cf. latin </w:t>
            </w:r>
            <w:r>
              <w:rPr>
                <w:rFonts w:cs="Palatino Linotype" w:ascii="Palatino Linotype" w:hAnsi="Palatino Linotype"/>
                <w:i/>
                <w:iCs/>
                <w:sz w:val="16"/>
                <w:lang w:val="de-DE"/>
              </w:rPr>
              <w:t>esse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)</w:t>
            </w:r>
          </w:p>
        </w:tc>
        <w:tc>
          <w:tcPr>
            <w:tcW w:w="510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lang w:val="de-DE"/>
              </w:rPr>
              <w:t>complète sa conjugaison avec</w:t>
            </w:r>
            <w:r>
              <w:rPr>
                <w:rFonts w:cs="Palatino Linotype" w:ascii="Palatino Linotype" w:hAnsi="Palatino Linotype"/>
                <w:lang w:val="de-DE"/>
              </w:rPr>
              <w:t xml:space="preserve"> γίγνο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λαύν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faire avancer, pouss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λ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ἤλα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λήλα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λπίζ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espé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ἔξ-εστ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il est permis, possible qu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+ inf.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π-αιν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pprouver, faire un élog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έπι-ϐουλεύ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onspi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πι-θυμ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dési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πι-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λα</w:t>
            </w:r>
            <w:r>
              <w:rPr>
                <w:rFonts w:cs="Palatino Linotype" w:ascii="Palatino Linotype" w:hAnsi="Palatino Linotype"/>
                <w:lang w:val="de-DE"/>
              </w:rPr>
              <w:t>ν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θ</w:t>
            </w:r>
            <w:r>
              <w:rPr>
                <w:rFonts w:cs="Palatino Linotype" w:ascii="Palatino Linotype" w:hAnsi="Palatino Linotype"/>
                <w:lang w:val="de-DE"/>
              </w:rPr>
              <w:t xml:space="preserve">άν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oubli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</w:rPr>
              <w:t>+ gén.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πιλ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πε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λαθ</w:t>
            </w: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πιλέλησ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ἐπιμελέ-ομαι ou ἐπιμέλομαι </w:t>
            </w:r>
            <w:r>
              <w:rPr>
                <w:rFonts w:cs="Palatino Linotype" w:ascii="Palatino Linotype" w:hAnsi="Palatino Linotype"/>
                <w:color w:val="FF0000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s’occuper d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color w:val="0000FF"/>
              </w:rPr>
              <w:t>+ gén.</w:t>
            </w: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Cs w:val="22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ἕπομα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uiv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lang w:val="de-DE"/>
              </w:rPr>
              <w:t>+ datif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ἕψ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σπ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ἐπι-σκοπέ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examin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ρά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imer, être épris d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</w:rPr>
              <w:t>+ gén.</w:t>
            </w:r>
            <w:r>
              <w:rPr>
                <w:rFonts w:cs="Palatino Linotype" w:ascii="Palatino Linotype" w:hAnsi="Palatino Linotype"/>
                <w:sz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ργάζομαι 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ravaill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ργά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εἰργασά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εἴργασ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ἐρί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iscuter 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+ dat.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 ; se disput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ἔρχο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ll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εἶμι/ ἐλεύ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ἦλθ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λήλυθ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ἐρωτ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demander, poser une question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ἐσθί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ang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δ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φαγ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δήδο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εύδοκιμ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estimé, renommé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εὑρ-ίσκω </w:t>
            </w:r>
            <w:r>
              <w:rPr>
                <w:rFonts w:cs="Palatino Linotype" w:ascii="Palatino Linotype" w:hAnsi="Palatino Linotype"/>
                <w:color w:val="FF0000"/>
              </w:rPr>
              <w:t>(6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rouv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radical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εὐρ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 + suffixe –ισκω (parfait 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ηὔρ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ηκα) &gt; heuristique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εὑρ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ηὗρον</w:t>
            </w:r>
            <w:r>
              <w:rPr>
                <w:rFonts w:cs="Palatino Linotype" w:ascii="Palatino Linotype" w:hAnsi="Palatino Linotype"/>
                <w:lang w:val="de-DE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ηὕρηκα</w:t>
            </w: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εὐτυχέ-ω  </w:t>
            </w:r>
            <w:r>
              <w:rPr>
                <w:rFonts w:cs="Palatino Linotype" w:ascii="Palatino Linotype" w:hAnsi="Palatino Linotype"/>
                <w:color w:val="FF0000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être heureux ; réuss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6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highlight w:val="yellow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ἔχ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vo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ἕξω</w:t>
            </w:r>
            <w:r>
              <w:rPr>
                <w:rFonts w:cs="Palatino Linotype" w:ascii="Palatino Linotype" w:hAnsi="Palatino Linotype"/>
                <w:lang w:val="de-DE"/>
              </w:rPr>
              <w:t> / σχ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σχ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σχ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ζάω (ζήω)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pacing w:lineRule="auto" w:line="360"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>viv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pacing w:before="0" w:after="0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lang w:val="de-DE"/>
              </w:rPr>
              <w:t>complète sa conjugaison avec</w:t>
            </w: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 xml:space="preserve"> βιόω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βιώ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βίω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βεβίω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ζημιό-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pacing w:lineRule="auto" w:line="360"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>pun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napToGrid w:val="false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iCs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ζητέ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chercher à trouver, à connaît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ἥκ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arrivé, arriv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θαυμ-ά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’étonner, admi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θεάομαι-ῶ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examiner, être spectateu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θεραπεύ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prendre soin de ; honor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θηρ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hasser, poursuiv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θύ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acrifi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ἰά-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guér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καθαίρ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ettoyer, purifi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καλέ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ppeler, citer en justic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καλῶ</w:t>
              <w:br/>
              <w:t>κλη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κάλεσα</w:t>
            </w:r>
            <w:r>
              <w:rPr>
                <w:rFonts w:cs="Palatino Linotype" w:ascii="Palatino Linotype" w:hAnsi="Palatino Linotype"/>
                <w:lang w:val="de-DE"/>
              </w:rPr>
              <w:br/>
            </w: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κλή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κέκληκα</w:t>
              <w:br/>
              <w:t>κέκλη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κατ-εσθί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évor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κατηγορ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ccuser en justic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κελεύ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ctif :  ordonner 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+ prop. inf.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assif : recevoir l’ordre de</w:t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κινδυνεύ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en danger, risqu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κινέω-ῶ </w:t>
              <w:tab/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mouvoir, déplac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κλέπτω </w:t>
            </w:r>
            <w:r>
              <w:rPr>
                <w:rFonts w:cs="Palatino Linotype" w:ascii="Palatino Linotype" w:hAnsi="Palatino Linotype"/>
                <w:color w:val="FF0000"/>
              </w:rPr>
              <w:t>(8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voler, dérob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κοσμέ-ω </w:t>
            </w:r>
            <w:r>
              <w:rPr>
                <w:rFonts w:cs="Palatino Linotype" w:ascii="Palatino Linotype" w:hAnsi="Palatino Linotype"/>
                <w:color w:val="FF0000"/>
              </w:rPr>
              <w:t>(6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Palatino Linotype" w:hAnsi="Palatino Linotype" w:cs="Palatino Linotype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>orn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κρίν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jug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κρύπτ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ach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κτά-ομαι  </w:t>
            </w:r>
            <w:r>
              <w:rPr>
                <w:rFonts w:cs="Palatino Linotype" w:ascii="Palatino Linotype" w:hAnsi="Palatino Linotype"/>
                <w:color w:val="FF0000"/>
              </w:rPr>
              <w:t>(6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</w:rPr>
              <w:t>j’acquiers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κτείν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u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rad. κτ ε/ο ν ; σαυρο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κτό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ος « tueur de lézard » (ép. d’Apollon), τυραννο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κτόν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ος « tueur de tyran »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κωλύ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empêch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λα</w:t>
            </w:r>
            <w:r>
              <w:rPr>
                <w:rFonts w:cs="Palatino Linotype" w:ascii="Palatino Linotype" w:hAnsi="Palatino Linotype"/>
                <w:lang w:val="de-DE"/>
              </w:rPr>
              <w:t>γ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χ</w:t>
            </w:r>
            <w:r>
              <w:rPr>
                <w:rFonts w:cs="Palatino Linotype" w:ascii="Palatino Linotype" w:hAnsi="Palatino Linotype"/>
                <w:lang w:val="de-DE"/>
              </w:rPr>
              <w:t>άν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obtenir par le sort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λήξ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de-DE"/>
              </w:rPr>
              <w:t>ἔ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λαχ</w:t>
            </w:r>
            <w:r>
              <w:rPr>
                <w:rFonts w:cs="Palatino Linotype" w:ascii="Palatino Linotype" w:hAnsi="Palatino Linotype"/>
                <w:lang w:val="de-DE"/>
              </w:rPr>
              <w:t>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de-DE"/>
              </w:rPr>
              <w:t>εἴ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ληχ</w:t>
            </w:r>
            <w:r>
              <w:rPr>
                <w:rFonts w:cs="Palatino Linotype" w:ascii="Palatino Linotype" w:hAnsi="Palatino Linotype"/>
                <w:lang w:val="de-DE"/>
              </w:rPr>
              <w:t>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highlight w:val="green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λαλέ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parler, bavard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λα</w:t>
            </w:r>
            <w:r>
              <w:rPr>
                <w:rFonts w:cs="Palatino Linotype" w:ascii="Palatino Linotype" w:hAnsi="Palatino Linotype"/>
                <w:lang w:val="de-DE"/>
              </w:rPr>
              <w:t>μ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ϐ</w:t>
            </w:r>
            <w:r>
              <w:rPr>
                <w:rFonts w:cs="Palatino Linotype" w:ascii="Palatino Linotype" w:hAnsi="Palatino Linotype"/>
                <w:lang w:val="de-DE"/>
              </w:rPr>
              <w:t xml:space="preserve">άν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rend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λήψομαι</w:t>
            </w:r>
            <w:r>
              <w:rPr>
                <w:rFonts w:cs="Palatino Linotype" w:ascii="Palatino Linotype" w:hAnsi="Palatino Linotype"/>
                <w:lang w:val="de-DE"/>
              </w:rPr>
              <w:br/>
              <w:t>ληφ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</w:t>
            </w:r>
            <w:r>
              <w:rPr>
                <w:rFonts w:cs="Palatino Linotype" w:ascii="Palatino Linotype" w:hAnsi="Palatino Linotype"/>
                <w:highlight w:val="green"/>
                <w:lang w:val="de-DE"/>
              </w:rPr>
              <w:t>λαβ</w:t>
            </w: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ον</w:t>
            </w:r>
            <w:r>
              <w:rPr>
                <w:rFonts w:cs="Palatino Linotype" w:ascii="Palatino Linotype" w:hAnsi="Palatino Linotype"/>
                <w:lang w:val="de-DE"/>
              </w:rPr>
              <w:br/>
            </w: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λήφ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εἴληφα</w:t>
            </w:r>
            <w:r>
              <w:rPr>
                <w:rFonts w:cs="Palatino Linotype" w:ascii="Palatino Linotype" w:hAnsi="Palatino Linotype"/>
                <w:lang w:val="de-DE"/>
              </w:rPr>
              <w:br/>
              <w:t>εἴλημ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λανθάν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être caché, échapper à; passer inaperçu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oubli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moyen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λήσω</w:t>
              <w:br/>
              <w:t>λ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λαθον</w:t>
            </w:r>
            <w:r>
              <w:rPr>
                <w:rFonts w:cs="Palatino Linotype" w:ascii="Palatino Linotype" w:hAnsi="Palatino Linotype"/>
                <w:lang w:val="de-DE"/>
              </w:rPr>
              <w:br/>
            </w: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λαθ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λέληθα</w:t>
              <w:br/>
              <w:t>λέλησ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λέγ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dire, parl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ρ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εἶπ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εἶρ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λείπ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laiss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λείψω</w:t>
              <w:br/>
              <w:t>λειφ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λιπον</w:t>
            </w:r>
            <w:r>
              <w:rPr>
                <w:rFonts w:cs="Palatino Linotype" w:ascii="Palatino Linotype" w:hAnsi="Palatino Linotype"/>
                <w:lang w:val="de-DE"/>
              </w:rPr>
              <w:br/>
              <w:t>ἐλείφ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λέλοιπα</w:t>
              <w:br/>
              <w:t>λέλειμ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λογίζο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alculer, réfléch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λού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ctif : lav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oyen : se baign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λυπέ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fflig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μανθάν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6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pprend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μα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μαθ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μεμάθ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μαρτυρ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émoigner, attest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μάχ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ombatt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μέλλ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18"/>
                <w:lang w:val="de-DE"/>
              </w:rPr>
              <w:t>être destiné à ; être sur le point d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+ infinitif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μελλ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μέλλη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μέν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rest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μεν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μειν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μεμέν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μιμέ-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imit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highlight w:val="yellow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μιμνῄ-σκομα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e rappel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μν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μνη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μισέ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haïr, détest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νέμ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artag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νεμ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νειμ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νενέμ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νικά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vainc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νίκην μεγάλην νικᾶν remporter une grande victoire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νομί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ens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νομι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νόμι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νενόμι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νοσέ-ω 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Cs w:val="22"/>
                <w:lang w:val="de-DE"/>
              </w:rPr>
              <w:t>être malad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νόσον δεινὴν νοσῶ je souffre d’une terrible maladie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οἱκ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habit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οἵομαι ou οἵ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  <w:r>
              <w:rPr>
                <w:rFonts w:cs="Palatino Linotype" w:ascii="Palatino Linotype" w:hAnsi="Palatino Linotype"/>
                <w:lang w:val="de-DE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ens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οἰ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ᾠή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ὁμολογ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d’accord, convenir d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ὁρά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vo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ὄψομαι</w:t>
            </w:r>
            <w:r>
              <w:rPr>
                <w:rFonts w:cs="Palatino Linotype" w:ascii="Palatino Linotype" w:hAnsi="Palatino Linotype"/>
                <w:lang w:val="de-DE"/>
              </w:rPr>
              <w:br/>
              <w:t>ὀφ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εἶδον</w:t>
            </w:r>
            <w:r>
              <w:rPr>
                <w:rFonts w:cs="Palatino Linotype" w:ascii="Palatino Linotype" w:hAnsi="Palatino Linotype"/>
                <w:lang w:val="de-DE"/>
              </w:rPr>
              <w:br/>
              <w:t>ὤφ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ἑώρακα/ἑόρακα</w:t>
              <w:br/>
              <w:t>ἑώραμαι/ὦμ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ὀργίζ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e mettre en colè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sz w:val="20"/>
                <w:highlight w:val="red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highlight w:val="red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red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red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ὀρχέ-ομαι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ans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sz w:val="20"/>
                <w:highlight w:val="red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highlight w:val="red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red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red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ὁφείλ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obligé de, devo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αιδεύ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élever, instru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παί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6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jou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αρα-σκευά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  <w:r>
              <w:rPr>
                <w:rFonts w:cs="Palatino Linotype" w:ascii="Palatino Linotype" w:hAnsi="Palatino Linotype"/>
                <w:lang w:val="de-DE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répa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άρ-ειμ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présent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αρ-έχ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ourn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άσχ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ouffrir, ressentir ; sub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εὖ πάσχω je reçois un bienfait 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ὑπὸ + gén. : εὖ πάσχω ὑπό τινος je reçois un bienfait de qq’un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εί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ἔπαθ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ονθα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αύ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ctif : faire cess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oyen  : cess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(+ participe ou génitif)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παύονται ἐρίζοντες ils cessent de se querel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00FF"/>
                <w:lang w:val="de-DE"/>
              </w:rPr>
              <w:t>παύονται ἔριδος ils cessent leur querelle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είθ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8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 : persuader 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 : croire, obéir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 : avoir confianc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cf. πιθανός « persuasif »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είσ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είσομα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εισ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πεισ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πιθόμην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πείσ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εικ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πέποιθ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εισ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πειρά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essayer 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le plus souvent au moyen πειράομαι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)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έμπ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envoyer ; escort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πέμψ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πεμψ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ομφ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ερ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ravers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ίμπλημι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rempl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λ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πλη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λ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πίν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boi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ί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πι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ω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ίπτω 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omb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εσοῦ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πεσ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πέπτω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ιστεύ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roire à, avoir foi en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λέ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avigu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λεύ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πλευ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λευ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πνέ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ouffl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πνεῖ, πνέουσι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οι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a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ολεμ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aire la guer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ολιτεύο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être citoyen, participer à la vie de la cité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ορεύομαι (πορεύω)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aire rout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ράττ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a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πράξω</w:t>
            </w:r>
            <w:r>
              <w:rPr>
                <w:rFonts w:cs="Palatino Linotype" w:ascii="Palatino Linotype" w:hAnsi="Palatino Linotype"/>
                <w:lang w:val="de-DE"/>
              </w:rPr>
              <w:br/>
              <w:t>πραχ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πραξα</w:t>
            </w:r>
            <w:r>
              <w:rPr>
                <w:rFonts w:cs="Palatino Linotype" w:ascii="Palatino Linotype" w:hAnsi="Palatino Linotype"/>
                <w:lang w:val="de-DE"/>
              </w:rPr>
              <w:br/>
              <w:t>ἐπράχ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ραχα</w:t>
              <w:br/>
              <w:t>πέπραγ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ροσ-ήκ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venir vers, concerner, conven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προσ-τάττω </w:t>
            </w:r>
            <w:r>
              <w:rPr>
                <w:rFonts w:cs="Palatino Linotype" w:ascii="Palatino Linotype" w:hAnsi="Palatino Linotype"/>
                <w:color w:val="FF0000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rescrire, ordonn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πυνθάνομα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hercher à savoir, apprendre en s’informant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εύ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πυθό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πυσ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ῥέ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oul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ῥεῖ, ῥέουσι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lang w:val="de-DE"/>
              </w:rPr>
              <w:t>σιγά-ω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e tai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Cs w:val="22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σκοπέ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examiner, vo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σπουδά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’empresser ; être sérieux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τέλλ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nvoyer (en expédition)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στελ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στειλ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σταλ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στεφανό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ouronn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highlight w:val="yellow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lang w:val="de-DE"/>
              </w:rPr>
              <w:t>στρέφ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pacing w:lineRule="auto" w:line="360"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>tourner, retourn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napToGrid w:val="false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στρέψ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στρεψ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στροφ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συλ-λέγ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1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pacing w:lineRule="auto" w:line="360"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>assembler ; cueill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napToGrid w:val="false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συμ-ϐαίν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e rassembler, tomber d’accord ; avoir lieu, surven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συμ-ϐουλεύ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conseill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συμ-φέρ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orter ensemble, assist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σύν-ειμι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e réunir, s’un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σῴζ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auv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άττω</w:t>
            </w:r>
            <w:r>
              <w:rPr>
                <w:rStyle w:val="Appleconvertedspace"/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Style w:val="Appleconvertedspace"/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lac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άξ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ταξ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έταχ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είν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pacing w:lineRule="auto" w:line="360"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>tend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Lgende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ενῶ</w:t>
              <w:br/>
              <w:t>τα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τεινα</w:t>
              <w:br/>
            </w:r>
            <w:r>
              <w:rPr>
                <w:rFonts w:cs="Palatino Linotype" w:ascii="Palatino Linotype" w:hAnsi="Palatino Linotype"/>
                <w:highlight w:val="red"/>
                <w:lang w:val="de-DE"/>
              </w:rPr>
              <w:t>ἐτά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έτακα</w:t>
              <w:br/>
              <w:t>τέτα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τελευτ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in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έμνω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ouper, tranch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εμῶ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τεμ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έτμ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τέρπω </w:t>
            </w:r>
            <w:r>
              <w:rPr>
                <w:rFonts w:cs="Palatino Linotype" w:ascii="Palatino Linotype" w:hAnsi="Palatino Linotype"/>
                <w:color w:val="FF0000"/>
              </w:rPr>
              <w:t>(6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harm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τίκτω 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Cs w:val="22"/>
                <w:lang w:val="de-DE"/>
              </w:rPr>
              <w:t>engendr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τιμ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évaluer (une peine), honorer, récompens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τολμά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os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τρέπ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ourner, chang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moyen :</w:t>
            </w:r>
          </w:p>
          <w:p>
            <w:pPr>
              <w:pStyle w:val="Lgende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b w:val="false"/>
                <w:bCs w:val="false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ρέψω</w:t>
              <w:br/>
              <w:t>τρέψομαι</w:t>
              <w:br/>
              <w:t>τραπ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τραπον/ἔτρεψα</w:t>
              <w:br/>
              <w:t>ἐτραπόμην</w:t>
              <w:br/>
              <w:t>ἐτράπ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έτροφα</w:t>
              <w:br/>
              <w:t>τέτραμμαι</w:t>
              <w:br/>
              <w:t>τέτραμ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τρέφ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5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nourr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/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>rad. τρε/οφ : τροφή « nourriture », τροφός « nourrice » &gt; a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troph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ié, hyper</w:t>
            </w:r>
            <w:r>
              <w:rPr>
                <w:rFonts w:cs="Palatino Linotype" w:ascii="Palatino Linotype" w:hAnsi="Palatino Linotype"/>
                <w:sz w:val="16"/>
                <w:highlight w:val="green"/>
                <w:lang w:val="de-DE"/>
              </w:rPr>
              <w:t>troph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ié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θρέψ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θρεψ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τέτροφα </w:t>
              <w:br/>
              <w:t> 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τρέχ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couri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ραμοῦ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ἔδραμ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δεδράμ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τυγχάν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3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trouver, obtenir par hasard ;</w:t>
            </w:r>
          </w:p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e trouver êtr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color w:val="0000FF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 xml:space="preserve">(+ gén.)  </w:t>
            </w:r>
          </w:p>
          <w:p>
            <w:pPr>
              <w:pStyle w:val="Spip"/>
              <w:spacing w:before="0" w:after="0"/>
              <w:rPr>
                <w:rFonts w:ascii="Palatino Linotype" w:hAnsi="Palatino Linotype" w:cs="Palatino Linotype"/>
                <w:color w:val="0000FF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Spip"/>
              <w:spacing w:before="0" w:after="0"/>
              <w:rPr>
                <w:rFonts w:ascii="Palatino Linotype" w:hAnsi="Palatino Linotype" w:cs="Palatino Linotype"/>
                <w:color w:val="0000FF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(+ participe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τεύξ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τυχ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τετύχ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ὑϐρίζ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être insolent, se conduire avec démesure, outrag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φαίν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pparaître, montr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moyen :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φανῶ</w:t>
              <w:br/>
              <w:t>φανοῦμαι</w:t>
              <w:br/>
              <w:t>φαν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φηνα</w:t>
              <w:br/>
              <w:t>ἐφηνάμην</w:t>
              <w:br/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ἐφάνθην /ἐφάν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πέφηνα </w:t>
            </w:r>
          </w:p>
          <w:p>
            <w:pPr>
              <w:pStyle w:val="TextBodyInden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>(intr.)</w:t>
              <w:br/>
              <w:br/>
              <w:t>πέφασ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</w:rPr>
              <w:t xml:space="preserve">φάσκω </w:t>
            </w:r>
            <w:r>
              <w:rPr>
                <w:rFonts w:cs="Palatino Linotype" w:ascii="Palatino Linotype" w:hAnsi="Palatino Linotype"/>
                <w:color w:val="FF0000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ire, déclar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φέρω 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porter </w:t>
            </w:r>
          </w:p>
        </w:tc>
        <w:tc>
          <w:tcPr>
            <w:tcW w:w="11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00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lang w:val="de-DE"/>
              </w:rPr>
              <w:t xml:space="preserve">cf. latin </w:t>
            </w:r>
            <w:r>
              <w:rPr>
                <w:rFonts w:cs="Palatino Linotype" w:ascii="Palatino Linotype" w:hAnsi="Palatino Linotype"/>
                <w:i/>
                <w:iCs/>
                <w:sz w:val="16"/>
                <w:lang w:val="de-DE"/>
              </w:rPr>
              <w:t>fero</w:t>
            </w:r>
            <w:r>
              <w:rPr>
                <w:rFonts w:cs="Palatino Linotype" w:ascii="Palatino Linotype" w:hAnsi="Palatino Linotype"/>
                <w:sz w:val="16"/>
                <w:lang w:val="de-DE"/>
              </w:rPr>
              <w:t> ; φόρος « tribut, impôt », μεταφορά « métaphore » &gt; sémaphore</w:t>
            </w:r>
          </w:p>
        </w:tc>
        <w:tc>
          <w:tcPr>
            <w:tcW w:w="1110" w:type="dxa"/>
            <w:tcBorders>
              <w:top w:val="single" w:sz="4" w:space="0" w:color="0000FF"/>
              <w:left w:val="double" w:sz="4" w:space="0" w:color="000000"/>
              <w:bottom w:val="single" w:sz="4" w:space="0" w:color="0000FF"/>
            </w:tcBorders>
          </w:tcPr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moyen :</w:t>
            </w:r>
          </w:p>
          <w:p>
            <w:pPr>
              <w:pStyle w:val="Spip"/>
              <w:spacing w:before="0" w:after="0"/>
              <w:jc w:val="righ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 :</w:t>
            </w:r>
          </w:p>
        </w:tc>
        <w:tc>
          <w:tcPr>
            <w:tcW w:w="17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οἴσω</w:t>
            </w:r>
            <w:r>
              <w:rPr>
                <w:rFonts w:cs="Palatino Linotype" w:ascii="Palatino Linotype" w:hAnsi="Palatino Linotype"/>
                <w:lang w:val="de-DE"/>
              </w:rPr>
              <w:br/>
              <w:t>οἴσομαι</w:t>
              <w:br/>
              <w:t>ἐνεχθ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highlight w:val="red"/>
                <w:lang w:val="de-DE"/>
              </w:rPr>
              <w:t>ἤνεγκον</w:t>
            </w:r>
            <w:r>
              <w:rPr>
                <w:rFonts w:cs="Palatino Linotype" w:ascii="Palatino Linotype" w:hAnsi="Palatino Linotype"/>
                <w:lang w:val="de-DE"/>
              </w:rPr>
              <w:t>/</w:t>
            </w:r>
            <w:r>
              <w:rPr>
                <w:rFonts w:cs="Palatino Linotype" w:ascii="Palatino Linotype" w:hAnsi="Palatino Linotype"/>
                <w:highlight w:val="red"/>
                <w:lang w:val="de-DE"/>
              </w:rPr>
              <w:t>ἤνεγκα</w:t>
            </w:r>
            <w:r>
              <w:rPr>
                <w:rFonts w:cs="Palatino Linotype" w:ascii="Palatino Linotype" w:hAnsi="Palatino Linotype"/>
                <w:lang w:val="de-DE"/>
              </w:rPr>
              <w:br/>
              <w:t>ἠνεγκάμην</w:t>
              <w:br/>
              <w:t>ἠνέχ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νήνοχα</w:t>
              <w:br/>
              <w:t>ἐνήνεγμαι</w:t>
              <w:br/>
              <w:t>ἐνήνεγ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φεύγ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fu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φεύξ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ἔφυγο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πέφευγ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φημί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7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di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φ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φησα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φιλέ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4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im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φοϐέω-ῶ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ffrayer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raindre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Lgende"/>
              <w:spacing w:before="0" w:after="0"/>
              <w:jc w:val="right"/>
              <w:rPr>
                <w:rFonts w:ascii="Palatino Linotype" w:hAnsi="Palatino Linotype" w:cs="Palatino Linotype"/>
                <w:i/>
                <w:i/>
                <w:iCs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/>
                <w:iCs/>
                <w:lang w:val="de-DE"/>
              </w:rPr>
              <w:t>actif :</w:t>
            </w:r>
          </w:p>
          <w:p>
            <w:pPr>
              <w:pStyle w:val="NormalWeb"/>
              <w:spacing w:before="0" w:after="0"/>
              <w:jc w:val="righ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lang w:val="de-DE"/>
              </w:rPr>
              <w:t>passif :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φοβήσω</w:t>
              <w:br/>
              <w:t>φοβ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φόβησα</w:t>
              <w:br/>
              <w:t>ἐφοβήθ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br/>
              <w:t>πεφόβη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φρονέ-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ens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μέγα φρονέ-ω (ἐπὶ + dat.) je m’enorguillis  de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φυλάττ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veiller, observer, conserve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χαίρ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se réjouir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χαιρήσω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χάρ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κεχάρηκα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χέ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vers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χεῖ, χέουσι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highlight w:val="yellow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χρή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4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il faut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</w:rPr>
              <w:t xml:space="preserve">χρή-ομαι </w:t>
            </w:r>
            <w:r>
              <w:rPr>
                <w:rFonts w:cs="Palatino Linotype" w:ascii="Palatino Linotype" w:hAnsi="Palatino Linotype"/>
                <w:color w:val="FF0000"/>
              </w:rPr>
              <w:t>(9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utiliser, user de, avoir affaire à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inf. </w:t>
            </w:r>
            <w:r>
              <w:rPr>
                <w:rFonts w:cs="Palatino Linotype" w:ascii="Palatino Linotype" w:hAnsi="Palatino Linotype"/>
                <w:color w:val="0000FF"/>
                <w:sz w:val="20"/>
              </w:rPr>
              <w:t>χρῆσθα</w:t>
            </w:r>
            <w:r>
              <w:rPr>
                <w:rFonts w:cs="Palatino Linotype" w:ascii="Palatino Linotype" w:hAnsi="Palatino Linotype"/>
                <w:sz w:val="20"/>
              </w:rPr>
              <w:t>ι)</w:t>
            </w:r>
          </w:p>
          <w:p>
            <w:pPr>
              <w:pStyle w:val="Spip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lang w:val="de-DE"/>
              </w:rPr>
              <w:t>+ datif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χρή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highlight w:val="yellow"/>
                <w:lang w:val="de-DE"/>
              </w:rPr>
              <w:t>ἐχρησά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κέχρη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ψεύδω 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tromper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mentir (au moyen) 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ψεύσ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ψεύσομαι</w:t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ψευσα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ἐψευσάμην</w:t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ψευκα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ἔψευσμαι</w:t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ψηφίζω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Inden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voter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+ prop. inf.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TextBody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lang w:val="de-DE"/>
              </w:rPr>
              <w:t xml:space="preserve">ὡφελέω-ῶ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0)</w:t>
            </w:r>
          </w:p>
        </w:tc>
        <w:tc>
          <w:tcPr>
            <w:tcW w:w="23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>aider, être utile</w:t>
            </w:r>
          </w:p>
        </w:tc>
        <w:tc>
          <w:tcPr>
            <w:tcW w:w="22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6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Palatino Linotype" w:hAnsi="Palatino Linotype" w:cs="Palatino Linotype"/>
          <w:sz w:val="28"/>
          <w:lang w:val="de-DE"/>
        </w:rPr>
      </w:pPr>
      <w:r>
        <w:rPr>
          <w:rFonts w:cs="Palatino Linotype" w:ascii="Palatino Linotype" w:hAnsi="Palatino Linotype"/>
          <w:sz w:val="28"/>
          <w:lang w:val="de-DE"/>
        </w:rPr>
      </w:r>
      <w:r>
        <w:br w:type="page"/>
      </w:r>
    </w:p>
    <w:p>
      <w:pPr>
        <w:pStyle w:val="Heading2"/>
        <w:jc w:val="center"/>
        <w:rPr>
          <w:rFonts w:ascii="Palatino Linotype" w:hAnsi="Palatino Linotype" w:cs="Palatino Linotype"/>
          <w:sz w:val="28"/>
          <w:lang w:val="de-DE"/>
        </w:rPr>
      </w:pPr>
      <w:r>
        <w:rPr>
          <w:rFonts w:cs="Palatino Linotype" w:ascii="Palatino Linotype" w:hAnsi="Palatino Linotype"/>
          <w:sz w:val="28"/>
          <w:lang w:val="de-DE"/>
        </w:rPr>
        <w:t>MOTS INVARIABLES</w:t>
      </w:r>
    </w:p>
    <w:p>
      <w:pPr>
        <w:pStyle w:val="Heading2"/>
        <w:jc w:val="center"/>
        <w:rPr>
          <w:rFonts w:ascii="Palatino Linotype" w:hAnsi="Palatino Linotype" w:cs="Palatino Linotype"/>
          <w:sz w:val="32"/>
          <w:lang w:val="de-DE"/>
        </w:rPr>
      </w:pPr>
      <w:r>
        <w:rPr>
          <w:rFonts w:cs="Palatino Linotype" w:ascii="Palatino Linotype" w:hAnsi="Palatino Linotype"/>
          <w:sz w:val="32"/>
          <w:lang w:val="de-D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b/>
                <w:bCs/>
                <w:lang w:val="de-DE"/>
              </w:rPr>
              <w:t>Conjonctions de coordination et particule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ἀλλά, « mais » 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8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γάρ, « car » ; 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(jamais en tête de phrase)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5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γε </w:t>
            </w: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color w:val="0000FF"/>
                <w:sz w:val="20"/>
              </w:rPr>
              <w:t>enclitique : insiste sur le mot qui précède</w:t>
            </w:r>
            <w:r>
              <w:rPr>
                <w:rFonts w:cs="Palatino Linotype" w:ascii="Palatino Linotype" w:hAnsi="Palatino Linotype"/>
                <w:sz w:val="20"/>
              </w:rPr>
              <w:t>) « certes, assurément, vraimen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, etc. »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δέ, « d’autre part » ;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δή « certes, assurément, vraiment, etc. » </w:t>
            </w:r>
            <w:r>
              <w:rPr>
                <w:rFonts w:cs="Palatino Linotype" w:ascii="Palatino Linotype" w:hAnsi="Palatino Linotype"/>
                <w:color w:val="FF0000"/>
                <w:sz w:val="20"/>
              </w:rPr>
              <w:t>(12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ἤ, « ou bien » </w:t>
            </w:r>
            <w:r>
              <w:rPr>
                <w:rFonts w:cs="Palatino Linotype" w:ascii="Palatino Linotype" w:hAnsi="Palatino Linotype"/>
                <w:iCs/>
                <w:color w:val="FF0000"/>
                <w:sz w:val="20"/>
                <w:szCs w:val="20"/>
                <w:lang w:val="de-DE"/>
              </w:rPr>
              <w:t>(9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καί, « et » ; « aussi »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2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μέν, « d’une part » ;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color w:val="FF0000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οὖν, « donc » 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jamais en tête de phrase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)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0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τε </w:t>
            </w:r>
            <w:r>
              <w:rPr>
                <w:rFonts w:cs="Palatino Linotype" w:ascii="Palatino Linotype" w:hAnsi="Palatino Linotype"/>
                <w:sz w:val="20"/>
              </w:rPr>
              <w:t xml:space="preserve">« et » </w:t>
            </w:r>
            <w:r>
              <w:rPr>
                <w:rFonts w:cs="Palatino Linotype" w:ascii="Palatino Linotype" w:hAnsi="Palatino Linotype"/>
                <w:color w:val="0000FF"/>
                <w:sz w:val="20"/>
              </w:rPr>
              <w:t>(enclitiq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Palatino Linotype" w:hAnsi="Palatino Linotype" w:cs="Palatino Linotype"/>
                <w:sz w:val="23"/>
                <w:lang w:val="de-DE"/>
              </w:rPr>
            </w:pPr>
            <w:r>
              <w:rPr>
                <w:rFonts w:cs="Palatino Linotype" w:ascii="Palatino Linotype" w:hAnsi="Palatino Linotype"/>
                <w:sz w:val="23"/>
                <w:lang w:val="de-DE"/>
              </w:rPr>
              <w:t>Conjonctions de subordination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εἰ, « si » ;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ἐπεί, « comme, après que, puisque » 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ἐπειδὴ « puisque ; après que »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ἵνα, « pour que » ;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ὅτε, « lorsque » 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2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ὅτι, « que (après un verbe de déclaration), </w:t>
            </w:r>
            <w:r>
              <w:rPr>
                <w:rFonts w:cs="Palatino Linotype" w:ascii="Palatino Linotype" w:hAnsi="Palatino Linotype"/>
                <w:sz w:val="20"/>
              </w:rPr>
              <w:t xml:space="preserve">puisque », « parce que » </w:t>
            </w:r>
            <w:r>
              <w:rPr>
                <w:rFonts w:cs="Palatino Linotype" w:ascii="Palatino Linotype" w:hAnsi="Palatino Linotype"/>
                <w:color w:val="FF0000"/>
                <w:sz w:val="20"/>
              </w:rPr>
              <w:t>(12)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 ;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ὡς, « que, d’après moi, toi, lui… (après un verbe de déclaration ; l’énoncé est jugé subjectif), lorsque, afin que, comme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8)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 »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-  ὥσπερ, « comme » 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8)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ὥστε, « de sorte que » (</w:t>
            </w:r>
            <w:r>
              <w:rPr>
                <w:rFonts w:cs="Palatino Linotype" w:ascii="Palatino Linotype" w:hAnsi="Palatino Linotype"/>
                <w:color w:val="0000FF"/>
                <w:sz w:val="20"/>
                <w:lang w:val="de-DE"/>
              </w:rPr>
              <w:t>+ indicatif ou infinitif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)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0)</w:t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br w:type="page"/>
      </w:r>
      <w:r>
        <w:rPr/>
        <w:t>Adverbes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Interrogation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πῶς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comment ? 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égat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οὐ (devant consonne),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οὐκ (devant voyelle),   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οὐχ (devant voyelle aspirée),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3)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οὐχί, 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e… pas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οὐδέ </w:t>
            </w:r>
            <w:r>
              <w:rPr>
                <w:rFonts w:cs="Palatino Linotype" w:ascii="Palatino Linotype" w:hAnsi="Palatino Linotype"/>
                <w:color w:val="FF0000"/>
                <w:sz w:val="20"/>
              </w:rPr>
              <w:t>(9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t ne… pas ; ne pas même ; non plus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μή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ne… pas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μηδέ </w:t>
            </w:r>
            <w:r>
              <w:rPr>
                <w:rFonts w:cs="Palatino Linotype" w:ascii="Palatino Linotype" w:hAnsi="Palatino Linotype"/>
                <w:color w:val="FF0000"/>
                <w:sz w:val="20"/>
              </w:rPr>
              <w:t>(9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t ne… pas ; ne pas même ; non plus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emp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ἀεί 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oujours 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ἐνίοτε </w:t>
            </w:r>
            <w:r>
              <w:rPr>
                <w:rFonts w:cs="Palatino Linotype" w:ascii="Palatino Linotype" w:hAnsi="Palatino Linotype"/>
                <w:color w:val="FF0000"/>
                <w:szCs w:val="20"/>
                <w:lang w:val="de-DE"/>
              </w:rPr>
              <w:t>(5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arfois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εἶτα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12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nsuite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ἔπειτα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nsuite 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ἔτι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encore (maintenant) 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ἤδη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0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déjà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νῦν ou νυνί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aintenant 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πάλαι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jadis 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πολλάκις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de-DE"/>
              </w:rPr>
              <w:t>(5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souvent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ποτε (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de-DE"/>
              </w:rPr>
              <w:t>enclitique</w:t>
            </w: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 xml:space="preserve">) 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  <w:t>un jour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πρῶτον, πρῶτα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premièrement, tout d’abord 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τότε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2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lors 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Lieu et temps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ἐνθάδε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ici même, en ce moment même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ποῦ ; 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5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où ?</w:t>
            </w:r>
          </w:p>
        </w:tc>
      </w:tr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Maniè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εὖ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bien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οὕτω, οὕτως </w:t>
            </w:r>
            <w:r>
              <w:rPr>
                <w:rFonts w:cs="Palatino Linotype" w:ascii="Palatino Linotype" w:hAnsi="Palatino Linotype"/>
                <w:color w:val="FF0000"/>
                <w:lang w:val="de-DE"/>
              </w:rPr>
              <w:t>(9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ainsi 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Quantité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μόνον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seulement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λίαν </w:t>
            </w:r>
            <w:r>
              <w:rPr>
                <w:rFonts w:cs="Palatino Linotype" w:ascii="Palatino Linotype" w:hAnsi="Palatino Linotype"/>
                <w:color w:val="FF0000"/>
                <w:sz w:val="20"/>
                <w:lang w:val="de-DE"/>
              </w:rPr>
              <w:t>(14)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trop</w:t>
            </w:r>
          </w:p>
        </w:tc>
      </w:tr>
    </w:tbl>
    <w:p>
      <w:pPr>
        <w:pStyle w:val="Heading3"/>
        <w:jc w:val="center"/>
        <w:rPr>
          <w:rFonts w:ascii="Palatino Linotype" w:hAnsi="Palatino Linotype" w:cs="Palatino Linotype"/>
          <w:sz w:val="24"/>
          <w:lang w:val="de-DE"/>
        </w:rPr>
      </w:pPr>
      <w:r>
        <w:rPr>
          <w:rFonts w:cs="Palatino Linotype" w:ascii="Palatino Linotype" w:hAnsi="Palatino Linotype"/>
          <w:sz w:val="24"/>
          <w:lang w:val="de-DE"/>
        </w:rPr>
      </w:r>
      <w:r>
        <w:br w:type="page"/>
      </w:r>
    </w:p>
    <w:p>
      <w:pPr>
        <w:pStyle w:val="Heading3"/>
        <w:jc w:val="center"/>
        <w:rPr>
          <w:rFonts w:ascii="Palatino Linotype" w:hAnsi="Palatino Linotype" w:cs="Palatino Linotype"/>
          <w:color w:val="000000"/>
          <w:sz w:val="24"/>
          <w:lang w:val="de-DE"/>
        </w:rPr>
      </w:pPr>
      <w:r>
        <w:rPr>
          <w:rFonts w:cs="Palatino Linotype" w:ascii="Palatino Linotype" w:hAnsi="Palatino Linotype"/>
          <w:color w:val="000000"/>
          <w:sz w:val="24"/>
          <w:lang w:val="de-DE"/>
        </w:rPr>
        <w:t>Prépositions / préverbes</w:t>
      </w:r>
    </w:p>
    <w:tbl>
      <w:tblPr>
        <w:tblW w:w="108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"/>
        <w:gridCol w:w="1638"/>
        <w:gridCol w:w="2316"/>
        <w:gridCol w:w="2171"/>
        <w:gridCol w:w="2001"/>
        <w:gridCol w:w="1769"/>
      </w:tblGrid>
      <w:tr>
        <w:trPr/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lang w:val="de-DE"/>
              </w:rPr>
            </w:pPr>
            <w:r>
              <w:rPr>
                <w:rFonts w:cs="Palatino Linotype" w:ascii="Palatino Linotype" w:hAnsi="Palatino Linotype"/>
                <w:caps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+ Accusatif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+ Génitif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+ Datif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caps/>
                <w:color w:val="000000"/>
                <w:szCs w:val="27"/>
                <w:lang w:val="de-DE"/>
              </w:rPr>
              <w:t>un seul cas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highlight w:val="yellow"/>
                <w:lang w:val="de-DE"/>
              </w:rPr>
              <w:t>εἰς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  <w:lang w:val="de-DE"/>
              </w:rPr>
              <w:t xml:space="preserve">vers, dans, contre, en vue de, pour </w:t>
            </w:r>
            <w:r>
              <w:rPr>
                <w:rStyle w:val="Applestylespan"/>
                <w:rFonts w:cs="Palatino Linotype" w:ascii="Palatino Linotype" w:hAnsi="Palatino Linotype"/>
                <w:iCs/>
                <w:color w:val="FF0000"/>
                <w:szCs w:val="27"/>
                <w:lang w:val="de-DE"/>
              </w:rPr>
              <w:t>(9)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i/>
                <w:i/>
                <w:iCs/>
                <w:color w:val="000000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rPr>
                <w:rStyle w:val="Applestylespan"/>
                <w:rFonts w:ascii="Palatino Linotype" w:hAnsi="Palatino Linotype" w:cs="Palatino Linotype"/>
                <w:i/>
                <w:i/>
                <w:iCs/>
                <w:color w:val="000000"/>
                <w:sz w:val="33"/>
                <w:szCs w:val="27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33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33"/>
                <w:szCs w:val="27"/>
                <w:lang w:val="de-DE"/>
              </w:rPr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33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33"/>
                <w:szCs w:val="27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Palatino Linotype" w:hAnsi="Palatino Linotype" w:cs="Palatino Linotype"/>
                <w:caps/>
                <w:color w:val="000000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33"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de-DE"/>
              </w:rPr>
              <w:t>ἐξ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de-DE"/>
              </w:rPr>
              <w:t>(</w:t>
            </w: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de-DE"/>
              </w:rPr>
              <w:t>ἐκ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de-DE"/>
              </w:rPr>
              <w:t>devant consonne)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color w:val="000000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Applestylespan"/>
                <w:rFonts w:ascii="Palatino Linotype" w:hAnsi="Palatino Linotype" w:cs="Palatino Linotype"/>
                <w:iCs/>
                <w:color w:val="000000"/>
                <w:szCs w:val="27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  <w:lang w:val="de-DE"/>
              </w:rPr>
              <w:t>hors de</w:t>
            </w:r>
            <w:r>
              <w:rPr>
                <w:rStyle w:val="Applestylespan"/>
                <w:rFonts w:cs="Palatino Linotype" w:ascii="Palatino Linotype" w:hAnsi="Palatino Linotype"/>
                <w:iCs/>
                <w:color w:val="000000"/>
                <w:szCs w:val="27"/>
                <w:lang w:val="de-DE"/>
              </w:rPr>
              <w:t xml:space="preserve"> </w:t>
            </w:r>
            <w:r>
              <w:rPr>
                <w:rStyle w:val="Applestylespan"/>
                <w:rFonts w:cs="Palatino Linotype" w:ascii="Palatino Linotype" w:hAnsi="Palatino Linotype"/>
                <w:iCs/>
                <w:color w:val="FF0000"/>
                <w:szCs w:val="27"/>
                <w:lang w:val="de-DE"/>
              </w:rPr>
              <w:t>(10)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Palatino Linotype" w:hAnsi="Palatino Linotype" w:cs="Palatino Linotype"/>
                <w:b/>
                <w:b/>
                <w:bCs/>
                <w:iCs/>
                <w:color w:val="000000"/>
                <w:sz w:val="33"/>
                <w:szCs w:val="27"/>
                <w:lang w:val="de-DE"/>
              </w:rPr>
            </w:pPr>
            <w:r>
              <w:rPr/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Palatino Linotype" w:hAnsi="Palatino Linotype" w:cs="Palatino Linotype"/>
                <w:b/>
                <w:b/>
                <w:bCs/>
                <w:color w:val="000000"/>
                <w:sz w:val="33"/>
                <w:szCs w:val="27"/>
                <w:lang w:val="de-D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Palatino Linotype" w:hAnsi="Palatino Linotype" w:cs="Palatino Linotype"/>
                <w:b/>
                <w:b/>
                <w:bCs/>
                <w:caps/>
                <w:color w:val="000000"/>
                <w:sz w:val="33"/>
                <w:szCs w:val="27"/>
                <w:lang w:val="de-DE"/>
              </w:rPr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de-DE"/>
              </w:rPr>
              <w:t>ἀντί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de-DE"/>
              </w:rPr>
              <w:t>   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 </w:t>
            </w: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  <w:lang w:val="de-DE"/>
              </w:rPr>
              <w:t>à la place de 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Palatino Linotype" w:hAnsi="Palatino Linotype" w:cs="Palatino Linotype"/>
                <w:i/>
                <w:i/>
                <w:iCs/>
                <w:color w:val="000000"/>
                <w:szCs w:val="27"/>
                <w:lang w:val="de-DE"/>
              </w:rPr>
            </w:pPr>
            <w:r>
              <w:rPr/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Palatino Linotype" w:hAnsi="Palatino Linotype" w:cs="Palatino Linotype"/>
                <w:caps/>
                <w:color w:val="000000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de-DE"/>
              </w:rPr>
              <w:t>πρό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de-DE"/>
              </w:rPr>
              <w:t>   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  <w:lang w:val="de-DE"/>
              </w:rPr>
              <w:t>devant 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Cs w:val="20"/>
                <w:lang w:val="de-DE"/>
              </w:rPr>
            </w:pPr>
            <w:r>
              <w:rPr/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Palatino Linotype" w:hAnsi="Palatino Linotype" w:cs="Palatino Linotype"/>
                <w:caps/>
                <w:color w:val="000000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de-DE"/>
              </w:rPr>
              <w:t>ἀπό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de-DE"/>
              </w:rPr>
              <w:t>   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  <w:lang w:val="de-DE"/>
              </w:rPr>
              <w:t>à partir de 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Cs w:val="20"/>
                <w:lang w:val="de-DE"/>
              </w:rPr>
            </w:pPr>
            <w:r>
              <w:rPr/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Palatino Linotype" w:hAnsi="Palatino Linotype" w:cs="Palatino Linotype"/>
                <w:caps/>
                <w:color w:val="000000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de-DE"/>
              </w:rPr>
              <w:t>ἕνεκα, ἕνεκεν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de-DE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  <w:lang w:val="de-DE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color w:val="0000FF"/>
                <w:sz w:val="16"/>
                <w:szCs w:val="27"/>
                <w:lang w:val="de-DE"/>
              </w:rPr>
              <w:t>(souvent précédée de son complément)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  <w:lang w:val="de-DE"/>
              </w:rPr>
              <w:t>à cause de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Cs w:val="20"/>
                <w:lang w:val="de-DE"/>
              </w:rPr>
            </w:pPr>
            <w:r>
              <w:rPr/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Palatino Linotype" w:hAnsi="Palatino Linotype" w:cs="Palatino Linotype"/>
                <w:caps/>
                <w:color w:val="000000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highlight w:val="yellow"/>
                <w:lang w:val="de-DE"/>
              </w:rPr>
              <w:t>ἐν</w:t>
            </w:r>
            <w:r>
              <w:rPr>
                <w:rStyle w:val="Applestylespan"/>
                <w:rFonts w:cs="Palatino Linotype" w:ascii="Palatino Linotype" w:hAnsi="Palatino Linotype"/>
                <w:b/>
                <w:bCs/>
                <w:lang w:val="de-D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lang w:val="de-DE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lang w:val="de-DE"/>
              </w:rPr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lang w:val="de-DE"/>
              </w:rPr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lang w:val="de-DE"/>
              </w:rPr>
              <w:t>dans ; en ; parmi ; pendant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Style w:val="FootnoteCharacters"/>
                <w:rFonts w:ascii="Palatino Linotype" w:hAnsi="Palatino Linotype" w:cs="Palatino Linotype"/>
                <w:color w:val="000000"/>
                <w:sz w:val="16"/>
                <w:szCs w:val="27"/>
                <w:lang w:val="de-DE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27"/>
                <w:lang w:val="de-DE"/>
              </w:rPr>
              <w:t xml:space="preserve">latin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27"/>
                <w:lang w:val="de-DE"/>
              </w:rPr>
              <w:t>in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27"/>
                <w:lang w:val="de-DE"/>
              </w:rPr>
              <w:t xml:space="preserve">, français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27"/>
                <w:lang w:val="de-DE"/>
              </w:rPr>
              <w:t>en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ascii="Palatino Linotype" w:hAnsi="Palatino Linotype" w:cs="Palatino Linotype"/>
                <w:caps/>
                <w:color w:val="000000"/>
                <w:sz w:val="16"/>
                <w:szCs w:val="27"/>
                <w:lang w:val="de-DE"/>
              </w:rPr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lang w:val="de-DE"/>
              </w:rPr>
              <w:t>σύν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lang w:val="de-DE"/>
              </w:rPr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lang w:val="de-DE"/>
              </w:rPr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lang w:val="de-DE"/>
              </w:rPr>
              <w:t>avec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Palatino Linotype" w:hAnsi="Palatino Linotype" w:cs="Palatino Linotype"/>
                <w:i/>
                <w:i/>
                <w:iCs/>
                <w:color w:val="000000"/>
                <w:sz w:val="30"/>
                <w:szCs w:val="27"/>
                <w:lang w:val="de-D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alatino Linotype" w:ascii="Palatino Linotype" w:hAnsi="Palatino Linotype"/>
                <w:caps/>
                <w:szCs w:val="20"/>
                <w:lang w:val="de-DE"/>
              </w:rPr>
              <w:t>deux cas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διά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par le fait de ; à cause de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 xml:space="preserve">à travers ; au moyen de; pendant, durant </w:t>
            </w:r>
            <w:r>
              <w:rPr>
                <w:rFonts w:cs="Palatino Linotype" w:ascii="Palatino Linotype" w:hAnsi="Palatino Linotype"/>
                <w:iCs/>
                <w:color w:val="FF0000"/>
                <w:szCs w:val="20"/>
                <w:lang w:val="de-DE"/>
              </w:rPr>
              <w:t>(11)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κατά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le long de, sur, vers, selon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en descendant de, du haut de ; contre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μετά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 xml:space="preserve">après </w:t>
            </w:r>
            <w:r>
              <w:rPr>
                <w:rFonts w:cs="Palatino Linotype" w:ascii="Palatino Linotype" w:hAnsi="Palatino Linotype"/>
                <w:color w:val="FF0000"/>
              </w:rPr>
              <w:t>(7)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 xml:space="preserve">avec </w:t>
            </w:r>
            <w:r>
              <w:rPr>
                <w:rFonts w:cs="Palatino Linotype" w:ascii="Palatino Linotype" w:hAnsi="Palatino Linotype"/>
                <w:color w:val="FF0000"/>
              </w:rPr>
              <w:t>(7)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ὑπέρ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par-dessus ; par-delà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-dessus de ; pour ; dans l'intérêt de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caps/>
                <w:szCs w:val="20"/>
                <w:lang w:val="de-DE"/>
              </w:rPr>
              <w:t>trois cas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ἀμφί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tour de ; vers ; environ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 sujet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rare)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tour de, à cause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rare)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ἀνά</w:t>
            </w:r>
          </w:p>
        </w:tc>
        <w:tc>
          <w:tcPr>
            <w:tcW w:w="2316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de bas en haut, en remontant,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ur l'étendue de, durant</w:t>
            </w:r>
          </w:p>
        </w:tc>
        <w:tc>
          <w:tcPr>
            <w:tcW w:w="21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en haut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rare)</w:t>
            </w:r>
          </w:p>
        </w:tc>
        <w:tc>
          <w:tcPr>
            <w:tcW w:w="200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ur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rare)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ἐπί</w:t>
            </w:r>
          </w:p>
        </w:tc>
        <w:tc>
          <w:tcPr>
            <w:tcW w:w="2316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vers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contr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avec mvt)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br/>
              <w:t>en vue de ; pendant</w:t>
            </w:r>
          </w:p>
        </w:tc>
        <w:tc>
          <w:tcPr>
            <w:tcW w:w="21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ur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sans mouvement)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Style w:val="Appleconvertedspace"/>
                <w:rFonts w:cs="Palatino Linotype" w:ascii="Palatino Linotype" w:hAnsi="Palatino Linotype"/>
                <w:iCs/>
                <w:color w:val="FF0000"/>
                <w:szCs w:val="20"/>
                <w:lang w:val="de-DE"/>
              </w:rPr>
              <w:t>(13)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br/>
              <w:t>au temps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 pouvoir de</w:t>
            </w:r>
          </w:p>
        </w:tc>
        <w:tc>
          <w:tcPr>
            <w:tcW w:w="200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ur ; près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rare)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παρά</w:t>
            </w:r>
          </w:p>
        </w:tc>
        <w:tc>
          <w:tcPr>
            <w:tcW w:w="2316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vers ; auprès de </w:t>
            </w:r>
            <w:r>
              <w:rPr>
                <w:rFonts w:cs="Palatino Linotype" w:ascii="Palatino Linotype" w:hAnsi="Palatino Linotype"/>
                <w:iCs/>
                <w:szCs w:val="20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color w:val="FF0000"/>
                <w:szCs w:val="20"/>
                <w:lang w:val="de-DE"/>
              </w:rPr>
              <w:t>(9)</w:t>
            </w:r>
            <w:r>
              <w:rPr>
                <w:rFonts w:cs="Palatino Linotype" w:ascii="Palatino Linotype" w:hAnsi="Palatino Linotype"/>
                <w:iCs/>
                <w:szCs w:val="20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; le long de 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br/>
              <w:t>en comparaison de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 ;</w:t>
            </w:r>
            <w:r>
              <w:rPr>
                <w:rStyle w:val="Appleconvertedspace"/>
                <w:rFonts w:cs="Palatino Linotype" w:ascii="Palatino Linotype" w:hAnsi="Palatino Linotype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contrairement à</w:t>
            </w:r>
          </w:p>
        </w:tc>
        <w:tc>
          <w:tcPr>
            <w:tcW w:w="21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d'auprès de </w:t>
            </w:r>
            <w:r>
              <w:rPr>
                <w:rFonts w:cs="Palatino Linotype" w:ascii="Palatino Linotype" w:hAnsi="Palatino Linotype"/>
                <w:iCs/>
                <w:color w:val="FF0000"/>
                <w:szCs w:val="20"/>
                <w:lang w:val="de-DE"/>
              </w:rPr>
              <w:t>(9)</w:t>
            </w:r>
            <w:r>
              <w:rPr>
                <w:rFonts w:cs="Palatino Linotype" w:ascii="Palatino Linotype" w:hAnsi="Palatino Linotype"/>
                <w:iCs/>
                <w:szCs w:val="20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de la part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de</w:t>
            </w:r>
          </w:p>
        </w:tc>
        <w:tc>
          <w:tcPr>
            <w:tcW w:w="200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 xml:space="preserve">auprès de ; chez </w:t>
            </w:r>
            <w:r>
              <w:rPr>
                <w:rFonts w:cs="Palatino Linotype" w:ascii="Palatino Linotype" w:hAnsi="Palatino Linotype"/>
                <w:iCs/>
                <w:szCs w:val="20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color w:val="FF0000"/>
                <w:szCs w:val="20"/>
                <w:lang w:val="de-DE"/>
              </w:rPr>
              <w:t>(9)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περί</w:t>
            </w:r>
          </w:p>
        </w:tc>
        <w:tc>
          <w:tcPr>
            <w:tcW w:w="2316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 xml:space="preserve">autour de </w:t>
            </w:r>
            <w:r>
              <w:rPr>
                <w:rFonts w:cs="Palatino Linotype" w:ascii="Palatino Linotype" w:hAnsi="Palatino Linotype"/>
                <w:iCs/>
                <w:color w:val="FF0000"/>
                <w:szCs w:val="20"/>
                <w:lang w:val="de-DE"/>
              </w:rPr>
              <w:t>(8)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; vers ; environ ;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à l'égard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envers</w:t>
            </w:r>
          </w:p>
        </w:tc>
        <w:tc>
          <w:tcPr>
            <w:tcW w:w="21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>a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u dessus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 xml:space="preserve">au sujet de </w:t>
            </w:r>
            <w:r>
              <w:rPr>
                <w:rFonts w:cs="Palatino Linotype" w:ascii="Palatino Linotype" w:hAnsi="Palatino Linotype"/>
                <w:iCs/>
                <w:color w:val="FF0000"/>
                <w:szCs w:val="20"/>
                <w:lang w:val="de-DE"/>
              </w:rPr>
              <w:t>(8)</w:t>
            </w:r>
          </w:p>
        </w:tc>
        <w:tc>
          <w:tcPr>
            <w:tcW w:w="200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tour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rare)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πρός</w:t>
            </w:r>
          </w:p>
        </w:tc>
        <w:tc>
          <w:tcPr>
            <w:tcW w:w="2316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vers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contr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en vue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  <w:br/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 sujet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elon</w:t>
            </w:r>
          </w:p>
        </w:tc>
        <w:tc>
          <w:tcPr>
            <w:tcW w:w="217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au nom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du côté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rare)</w:t>
            </w:r>
          </w:p>
        </w:tc>
        <w:tc>
          <w:tcPr>
            <w:tcW w:w="2001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près de ; outre</w:t>
            </w:r>
          </w:p>
        </w:tc>
        <w:tc>
          <w:tcPr>
            <w:tcW w:w="176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caps/>
                <w:szCs w:val="2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caps/>
                <w:szCs w:val="20"/>
                <w:lang w:val="de-DE"/>
              </w:rPr>
            </w:r>
          </w:p>
        </w:tc>
        <w:tc>
          <w:tcPr>
            <w:tcW w:w="163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de-DE"/>
              </w:rPr>
              <w:t>ὑπό</w:t>
            </w:r>
          </w:p>
        </w:tc>
        <w:tc>
          <w:tcPr>
            <w:tcW w:w="231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ous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vers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avec mouvement)</w:t>
            </w:r>
          </w:p>
        </w:tc>
        <w:tc>
          <w:tcPr>
            <w:tcW w:w="217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ous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à cause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par suite de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;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br/>
              <w:t> par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de-DE"/>
              </w:rPr>
              <w:t>(agent animé)</w:t>
            </w:r>
          </w:p>
        </w:tc>
        <w:tc>
          <w:tcPr>
            <w:tcW w:w="20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Palatino Linotype" w:hAnsi="Palatino Linotype" w:eastAsia="Arial Unicode MS" w:cs="Arial Unicode MS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  <w:lang w:val="de-DE"/>
              </w:rPr>
              <w:t>sous ; au pied de</w:t>
            </w:r>
          </w:p>
        </w:tc>
        <w:tc>
          <w:tcPr>
            <w:tcW w:w="176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i/>
                <w:i/>
                <w:iCs/>
                <w:sz w:val="24"/>
                <w:szCs w:val="20"/>
                <w:lang w:val="de-DE"/>
              </w:rPr>
            </w:pPr>
            <w:r>
              <w:rPr>
                <w:rFonts w:eastAsia="Arial Unicode MS" w:cs="Palatino Linotype" w:ascii="Palatino Linotype" w:hAnsi="Palatino Linotype"/>
                <w:i/>
                <w:iCs/>
                <w:sz w:val="24"/>
                <w:szCs w:val="20"/>
                <w:lang w:val="de-DE"/>
              </w:rPr>
            </w:r>
          </w:p>
        </w:tc>
      </w:tr>
    </w:tbl>
    <w:p>
      <w:pPr>
        <w:pStyle w:val="Heading4"/>
        <w:spacing w:lineRule="auto" w:line="360" w:before="280" w:after="280"/>
        <w:jc w:val="center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rus BT" w:hAnsi="Arrus BT" w:cs="Arrus BT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rus BT" w:hAnsi="Arrus BT" w:cs="Arrus BT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rus BT" w:hAnsi="Arrus BT" w:cs="Arrus BT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rus BT" w:hAnsi="Arrus BT" w:cs="Arrus BT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rus BT" w:hAnsi="Arrus BT" w:cs="Arrus BT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rus BT" w:hAnsi="Arrus BT" w:cs="Arrus BT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rus BT" w:hAnsi="Arrus BT" w:cs="Arrus BT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rus BT" w:hAnsi="Arrus BT" w:cs="Arrus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rus BT;Times New Roman" w:hAnsi="Arrus BT;Times New Roman" w:eastAsia="Times New Roman" w:cs="Arrus BT;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Arrus BT;Times New Roman" w:hAnsi="Arrus BT;Times New Roman" w:cs="Arrus BT;Times New Roman"/>
    </w:rPr>
  </w:style>
  <w:style w:type="character" w:styleId="WW8Num2z0">
    <w:name w:val="WW8Num2z0"/>
    <w:qFormat/>
    <w:rPr>
      <w:rFonts w:ascii="Arrus BT;Times New Roman" w:hAnsi="Arrus BT;Times New Roman" w:cs="Arrus BT;Times New Roman"/>
    </w:rPr>
  </w:style>
  <w:style w:type="character" w:styleId="WW8Num3z0">
    <w:name w:val="WW8Num3z0"/>
    <w:qFormat/>
    <w:rPr>
      <w:rFonts w:ascii="Arrus BT;Times New Roman" w:hAnsi="Arrus BT;Times New Roman" w:cs="Arrus BT;Times New Roman"/>
    </w:rPr>
  </w:style>
  <w:style w:type="character" w:styleId="WW8Num4z0">
    <w:name w:val="WW8Num4z0"/>
    <w:qFormat/>
    <w:rPr>
      <w:rFonts w:ascii="Arrus BT;Times New Roman" w:hAnsi="Arrus BT;Times New Roman" w:cs="Arrus BT;Times New Roman"/>
    </w:rPr>
  </w:style>
  <w:style w:type="character" w:styleId="WW8Num5z0">
    <w:name w:val="WW8Num5z0"/>
    <w:qFormat/>
    <w:rPr>
      <w:rFonts w:ascii="Arrus BT;Times New Roman" w:hAnsi="Arrus BT;Times New Roman" w:cs="Arrus BT;Times New Roman"/>
    </w:rPr>
  </w:style>
  <w:style w:type="character" w:styleId="WW8Num6z0">
    <w:name w:val="WW8Num6z0"/>
    <w:qFormat/>
    <w:rPr>
      <w:rFonts w:ascii="Arrus BT;Times New Roman" w:hAnsi="Arrus BT;Times New Roman" w:cs="Arrus BT;Times New Roman"/>
    </w:rPr>
  </w:style>
  <w:style w:type="character" w:styleId="WW8Num7z0">
    <w:name w:val="WW8Num7z0"/>
    <w:qFormat/>
    <w:rPr>
      <w:rFonts w:ascii="Arrus BT;Times New Roman" w:hAnsi="Arrus BT;Times New Roman" w:cs="Arrus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rus BT;Times New Roman" w:hAnsi="Arrus BT;Times New Roman" w:cs="Arrus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rus BT;Times New Roman" w:hAnsi="Arrus BT;Times New Roman" w:cs="Arrus BT;Times New Roman"/>
    </w:rPr>
  </w:style>
  <w:style w:type="character" w:styleId="WW8Num10z0">
    <w:name w:val="WW8Num10z0"/>
    <w:qFormat/>
    <w:rPr>
      <w:rFonts w:ascii="Arrus BT;Times New Roman" w:hAnsi="Arrus BT;Times New Roman" w:cs="Arrus BT;Times New Roman"/>
    </w:rPr>
  </w:style>
  <w:style w:type="character" w:styleId="WW8Num11z0">
    <w:name w:val="WW8Num11z0"/>
    <w:qFormat/>
    <w:rPr>
      <w:rFonts w:ascii="Arrus BT;Times New Roman" w:hAnsi="Arrus BT;Times New Roman" w:cs="Arrus BT;Times New Roman"/>
    </w:rPr>
  </w:style>
  <w:style w:type="character" w:styleId="WW8Num12z0">
    <w:name w:val="WW8Num12z0"/>
    <w:qFormat/>
    <w:rPr>
      <w:rFonts w:ascii="Arrus BT;Times New Roman" w:hAnsi="Arrus BT;Times New Roman" w:cs="Arrus BT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Langgrc">
    <w:name w:val="lang-gr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Lgende">
    <w:name w:val="Légende"/>
    <w:basedOn w:val="Normal"/>
    <w:next w:val="Normal"/>
    <w:qFormat/>
    <w:pPr>
      <w:autoSpaceDE w:val="false"/>
      <w:spacing w:before="120" w:after="120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autoSpaceDE w:val="false"/>
    </w:pPr>
    <w:rPr>
      <w:color w:val="000000"/>
      <w:szCs w:val="20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NCIPAUX%20TEMPS%20PRIMITIFS.doc" TargetMode="External"/><Relationship Id="rId3" Type="http://schemas.openxmlformats.org/officeDocument/2006/relationships/hyperlink" Target="http://fr.wikipedia.org/wiki/Th&#233;ogonie_(H&#233;siode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58:00Z</dcterms:created>
  <dc:creator>CANESSA</dc:creator>
  <dc:description/>
  <cp:keywords/>
  <dc:language>en-US</dc:language>
  <cp:lastModifiedBy>André</cp:lastModifiedBy>
  <cp:lastPrinted>2014-02-02T18:03:00Z</cp:lastPrinted>
  <dcterms:modified xsi:type="dcterms:W3CDTF">2018-09-08T14:19:00Z</dcterms:modified>
  <cp:revision>43</cp:revision>
  <dc:subject/>
  <dc:title>NOMS</dc:title>
</cp:coreProperties>
</file>